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eastAsia="Arial" w:cs="Arial"/>
          <w:lang w:val="hr-BA"/>
        </w:rPr>
        <w:t xml:space="preserve"> </w:t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rPr/>
      </w:pPr>
      <w:r>
        <w:rPr>
          <w:rFonts w:cs="Arial"/>
          <w:lang w:val="hr-BA"/>
        </w:rPr>
        <w:t>SPISAK ODOBRENIH RADNIH UDŽBENIKA, UDŽBENIKA, PRIRUČNIKA, RADNIH LISTOVA I ZBIRKI ZADATAKA ZA OSNOVNE ŠKOLE, GIMNAZIJE I SREDNjE TEHNIČKE I STRUČNE ŠKOLE U ŠKOLSKOJ 2024/2025. GODINI</w:t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numPr>
          <w:ilvl w:val="0"/>
          <w:numId w:val="2"/>
        </w:numPr>
        <w:rPr>
          <w:rFonts w:cs="Arial"/>
          <w:lang w:val="hr-BA"/>
        </w:rPr>
      </w:pPr>
      <w:r>
        <w:rPr>
          <w:rFonts w:cs="Arial"/>
          <w:lang w:val="hr-BA"/>
        </w:rPr>
        <w:t>AŽURIRANI -</w:t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ind w:left="4248" w:firstLine="708"/>
        <w:jc w:val="both"/>
        <w:rPr>
          <w:rFonts w:cs="Arial"/>
          <w:lang w:val="hr-BA"/>
        </w:rPr>
      </w:pPr>
      <w:r>
        <w:rPr>
          <w:rFonts w:cs="Arial"/>
          <w:lang w:val="hr-BA"/>
        </w:rPr>
        <w:t>April 2025. godine</w:t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bCs/>
          <w:color w:val="000000"/>
          <w:lang w:val="hr-BA"/>
        </w:rPr>
      </w:pPr>
      <w:r>
        <w:rPr>
          <w:rFonts w:cs="Arial"/>
          <w:bCs/>
          <w:color w:val="000000"/>
          <w:lang w:val="hr-BA"/>
        </w:rPr>
      </w:r>
    </w:p>
    <w:p>
      <w:pPr>
        <w:pStyle w:val="Normal"/>
        <w:rPr>
          <w:rFonts w:cs="Arial"/>
          <w:bCs/>
          <w:color w:val="000000"/>
          <w:lang w:val="hr-BA"/>
        </w:rPr>
      </w:pPr>
      <w:r>
        <w:rPr>
          <w:rFonts w:cs="Arial"/>
          <w:bCs/>
          <w:color w:val="000000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bCs w:val="false"/>
          <w:sz w:val="24"/>
          <w:lang w:val="hr-BA"/>
        </w:rPr>
      </w:pPr>
      <w:r>
        <w:rPr>
          <w:rFonts w:cs="Arial"/>
          <w:b w:val="false"/>
          <w:bCs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48"/>
          <w:szCs w:val="48"/>
          <w:lang w:val="hr-BA"/>
        </w:rPr>
      </w:pPr>
      <w:r>
        <w:rPr>
          <w:rFonts w:cs="Arial"/>
          <w:b w:val="false"/>
          <w:sz w:val="48"/>
          <w:szCs w:val="48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48"/>
          <w:szCs w:val="48"/>
          <w:lang w:val="hr-BA"/>
        </w:rPr>
      </w:pPr>
      <w:r>
        <w:rPr>
          <w:rFonts w:cs="Arial"/>
          <w:b w:val="false"/>
          <w:sz w:val="48"/>
          <w:szCs w:val="48"/>
          <w:lang w:val="hr-BA"/>
        </w:rPr>
      </w:r>
    </w:p>
    <w:p>
      <w:pPr>
        <w:pStyle w:val="TextBody"/>
        <w:jc w:val="both"/>
        <w:rPr>
          <w:rFonts w:cs="Arial"/>
          <w:b w:val="false"/>
          <w:b w:val="false"/>
          <w:sz w:val="24"/>
          <w:szCs w:val="48"/>
          <w:lang w:val="hr-BA"/>
        </w:rPr>
      </w:pPr>
      <w:r>
        <w:rPr>
          <w:rFonts w:cs="Arial"/>
          <w:b w:val="false"/>
          <w:sz w:val="24"/>
          <w:szCs w:val="48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szCs w:val="32"/>
          <w:lang w:val="hr-BA"/>
        </w:rPr>
      </w:pPr>
      <w:r>
        <w:rPr>
          <w:rFonts w:cs="Arial"/>
          <w:b w:val="false"/>
          <w:sz w:val="24"/>
          <w:szCs w:val="32"/>
          <w:lang w:val="hr-BA"/>
        </w:rPr>
      </w:r>
    </w:p>
    <w:p>
      <w:pPr>
        <w:pStyle w:val="TextBody"/>
        <w:rPr>
          <w:rFonts w:cs="Arial"/>
          <w:sz w:val="48"/>
          <w:szCs w:val="48"/>
          <w:lang w:val="hr-BA"/>
        </w:rPr>
      </w:pPr>
      <w:r>
        <w:rPr>
          <w:rFonts w:cs="Arial"/>
          <w:sz w:val="48"/>
          <w:szCs w:val="48"/>
          <w:lang w:val="hr-BA"/>
        </w:rPr>
        <w:t>OSNOVNA ŠKOLA</w:t>
      </w:r>
    </w:p>
    <w:p>
      <w:pPr>
        <w:pStyle w:val="TextBody"/>
        <w:rPr>
          <w:rFonts w:cs="Arial"/>
          <w:sz w:val="48"/>
          <w:szCs w:val="48"/>
          <w:lang w:val="hr-BA"/>
        </w:rPr>
      </w:pPr>
      <w:r>
        <w:rPr>
          <w:rFonts w:cs="Arial"/>
          <w:sz w:val="48"/>
          <w:szCs w:val="48"/>
          <w:lang w:val="hr-BA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3600"/>
        <w:gridCol w:w="2520"/>
      </w:tblGrid>
      <w:tr>
        <w:trPr>
          <w:trHeight w:val="608" w:hRule="atLeast"/>
          <w:cantSplit w:val="true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  <w:lang w:val="hr-BA"/>
              </w:rPr>
              <w:t>1. RAZRED OSNOVNE ŠKOLE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štalic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hra Hubij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početnic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 Žarmen Hamid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Prvan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Ništović, Ibro Ništ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liput - čitan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goda Ilič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Florex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džem Hajdar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Bećirbašić, Belma Dilber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slov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nevera Rašid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Početnic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ahrudin Kurtagić, Izeta Tun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dina Dizd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matemati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Računic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o Ništović, Adisa Bijed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Ništ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bdulah Hodž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li matematički svijet - matemati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ranislava Šimić, Marko Mijat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nko Pej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Svijet matematičkih čud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amer Tinjak, Gabrijela Hrg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ahida Kunov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naida Livnj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mira Lugavić, Mediha Paš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Rusmira Gazdić, Svetlana Duvnjak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amer Tinjak, Gabrijela Hrga,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ahida Kunov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Idrizović, Mirsada Jaganjac,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majo Sulejmanag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o Ništović, Hazema Ništ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sa Bijed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o Borovina, Sabaheta Borov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sna Kečal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a Andrić, Zlatan Mujk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đa Pejak, Dijana Mrš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, Indira Mešk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ad Šu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na Mujk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ja Hrvanović, Indira Jaran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</w:tbl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"/>
        <w:gridCol w:w="4230"/>
        <w:gridCol w:w="3600"/>
        <w:gridCol w:w="2700"/>
      </w:tblGrid>
      <w:tr>
        <w:trPr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2. RAZRED OSNOVNE ŠKOLE</w:t>
            </w:r>
          </w:p>
        </w:tc>
      </w:tr>
      <w:tr>
        <w:trPr>
          <w:trHeight w:val="27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8IME AUT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Bećirbašić, Rasema Pelidij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elma Dilber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armen Hamid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hra Hubij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Tugra“ Sarajevo</w:t>
            </w:r>
          </w:p>
        </w:tc>
      </w:tr>
      <w:tr>
        <w:trPr>
          <w:trHeight w:val="48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Slovodar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Ništović, Ibro Ništ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 xml:space="preserve">Čitanka - udžbenik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goda Iličić, Amira Salk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ime Eš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vijet matematičkih čud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Džana Gojačić - Pezer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eastAsia="Arial" w:cs="Arial"/>
                <w:sz w:val="20"/>
                <w:lang w:val="hr-BA"/>
              </w:rPr>
              <w:t xml:space="preserve"> </w:t>
            </w:r>
            <w:r>
              <w:rPr>
                <w:rFonts w:cs="Arial"/>
                <w:sz w:val="20"/>
                <w:lang w:val="hr-BA"/>
              </w:rPr>
              <w:t>Hebib Natira, Sabiha Bab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armen Hamid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dina Dizd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'„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naida Livnj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mira Lugavić, Mediha Paš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amera Tinjak, Gabrijela Hrg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ahida Kunov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armen Hamid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o Ništović, Hazema Ništ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sa Bijed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sna Kečal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a Andrić, Zlatan Muj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ad Šu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, Indira Meš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na Muj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4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3. RAZRED OSNOVNE ŠKOLE</w:t>
            </w:r>
          </w:p>
        </w:tc>
      </w:tr>
      <w:tr>
        <w:trPr>
          <w:trHeight w:val="2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Žubor radosti - 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hra Hubij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 xml:space="preserve">Čitanka - udžbenik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Ništović, Ibro Ništ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hr-BA"/>
              </w:rPr>
              <w:t>Čitanka</w:t>
            </w:r>
            <w:r>
              <w:rPr>
                <w:rFonts w:cs="Arial"/>
                <w:sz w:val="20"/>
                <w:lang w:val="hr-BA"/>
              </w:rPr>
              <w:t xml:space="preserve"> - udžbenik</w:t>
            </w:r>
            <w:r>
              <w:rPr>
                <w:rFonts w:cs="Arial"/>
                <w:sz w:val="18"/>
                <w:lang w:val="hr-BA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Verlaše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Šehabović, Jasminka Šehab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Kop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ltijana Alić, Alma Maš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elma Dilber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usret Tobud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 xml:space="preserve">Engleski jezik (prvi strani jezik) - udžbenik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Biserka Dže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 - „ New English Adventure 1“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Viv Lambert, Anne Worrall, Asmir Meš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 xml:space="preserve">Engleski jezik </w:t>
            </w:r>
            <w:r>
              <w:rPr>
                <w:rFonts w:cs="Arial"/>
                <w:sz w:val="20"/>
                <w:lang w:val="hr-BA"/>
              </w:rPr>
              <w:t xml:space="preserve">(prvi strani jezik) </w:t>
            </w:r>
            <w:r>
              <w:rPr>
                <w:rFonts w:cs="Arial"/>
                <w:sz w:val="18"/>
                <w:lang w:val="hr-BA"/>
              </w:rPr>
              <w:t xml:space="preserve"> – </w:t>
            </w:r>
            <w:r>
              <w:rPr>
                <w:rFonts w:cs="Arial"/>
                <w:sz w:val="20"/>
                <w:lang w:val="hr-BA"/>
              </w:rPr>
              <w:t>„Family and Friends 1“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omi Simm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armen Hamid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armen Hamid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naida Livnj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diha Paš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amer Tinjak, Gabrijela Hrg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ahida Kunov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jad Num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o Borovina, Sabaheta Borov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2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a Andrić, Zlatan Muj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, Indira Meš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ad Šu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sna Kečalović, Marko Baroševč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na Muj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ndira Jaran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18"/>
        <w:gridCol w:w="3599"/>
        <w:gridCol w:w="2688"/>
      </w:tblGrid>
      <w:tr>
        <w:trPr>
          <w:trHeight w:val="397" w:hRule="atLeast"/>
        </w:trPr>
        <w:tc>
          <w:tcPr>
            <w:tcW w:w="1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lang w:val="hr-BA"/>
              </w:rPr>
              <w:t>4. RAZRED OSNOVNE ŠKOLE</w:t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Čitan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hra Hubija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Čitan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i Ibro Ništ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Čitan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jćir Hasić, Jagoda Iličić i Šimo Eš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njiževnost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a Zek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njiževnost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i Ibro Ništ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njiževnost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i Jasenka Šehab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Bosanski jezik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Bu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Bećirbaš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Verlašević, Vesna A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Bećirbaš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Verlašević, Vesna A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Bećirbaš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aš jezik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Verlašević, Vesna A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sanski jezik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Bu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dna bilježnica za lektiru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džida Šukal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atemati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atemati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atemati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ijana Kovačević, Žarmen Hamidović i Vildana Mujak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“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atematika – priruč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siha Faz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siha Faz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oja okolin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naida Livnjak, Sabaheta Bije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oja okolin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mira Luga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 xml:space="preserve">Moja okolina – priruč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naida Livnjak, Sabaheta Bije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oja okolina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mira Luga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oja okolin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naida Livnjak, Sabaheta Bije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ijana Kovačević, Žarmen Hamidović i Vildana Mujak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“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oja okolin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amer Tinjak, Vahida Kunovac i Gabrijela Hrg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“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– udžbenik sa radnim listovim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ida Ag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na Mujk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udžbenik+ C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udžbenik+ C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ko Baroševčić i Mehmed Bajraktare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a Andrić, Zlatan Mujkić i Vesna Kečal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a Andrić, Zlatan Mujkić i Vesna Kečal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ko Baroševčić i Mehmed Bajraktare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ko Baroševčić i Mehmed Bajraktare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DIP IN 4 – udžbenik + C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 – REACH FOR THE STARS 4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gdalena Novak, Jožica Nuč, Danica Š. Novose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 i „Vrijeme“ Zenic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 – JOIN IN 2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unter Gerngross, Herbert Pucht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ambridge Centar“ Banja Luk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DIP IN 4 – radna bilježnic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Engleski jezik – JOIN IN 2 – radna bilježnica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unter Gerngross, Herbert Pucht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ambridge Centar“ Banja Luk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– REACH FOR THE STARS 4 – radna bilježnic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gdalena Novak, Jožica Nuč, Danica Š. Novose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 i „Vrijeme“ Zenic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DIP IN 4 - Priručnik za nastavnike engleskog jezik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Priručnik za nastavnike engleskog jezika - REACH FOR THE STARS 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gdalena Novak, Jožica Nuč, Danica Š. Novose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 i „Vrijeme“ Zenica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43"/>
        <w:gridCol w:w="3590"/>
        <w:gridCol w:w="2487"/>
      </w:tblGrid>
      <w:tr>
        <w:trPr>
          <w:trHeight w:val="397" w:hRule="atLeast"/>
        </w:trPr>
        <w:tc>
          <w:tcPr>
            <w:tcW w:w="10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lang w:val="hr-BA"/>
              </w:rPr>
              <w:t>5. RAZRED OSNOVNE ŠKOLE</w:t>
            </w:r>
          </w:p>
        </w:tc>
      </w:tr>
      <w:tr>
        <w:trPr>
          <w:trHeight w:val="1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8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 – udžbenik „SVEZAME, OTVORI SE!“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amija Begagić, Eldina Brulić, Namir Ibrahimović, Sanja Jurić, Amer Tikveša, Azra Rizvanbegović, Nenad Veličk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EZAM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Šehabović, Jasminka Šehab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dna bilježnica uz čitank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Šehabović, Jasminka Šehab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dna bilježnica za lekti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i Ismeta Džibr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dna bilježnica za lekti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a Zekić, Muhidin Džanko, Željko Ivank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dna bilježnica za lekti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džida Šukal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aš jezik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Šehabović, Jasminka Šehab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aš jezik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a Zekić, Muhidin Džanko, Željko Ivank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osanski jezik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Bul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a Zekić, Muhidin Džanko, Željko Ivank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sanski jezik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Bul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i Ismeta Džibr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Žarmen Hamidović, Dijana Kovače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n Galijatović, Robert Onod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Prirod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jad Numić, Naida Vid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Prirod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Žarmen Hamidović, Dijana Kovače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iroda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jad Num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iroda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Žarmen Hamidović, Dijana Kovače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Društvo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isa Kulaš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Društvo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Idriz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Društvo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ifa Isaković, Greta Županč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ruštvo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Idriz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ruštvo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ifa Isaković, Greta Županč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ruštvo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isa Kulaš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Kultura življenj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atjana Neidhardt, Zijad Num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Kultura življenj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bhija Kap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Kultura življenj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deta Ajan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P „Svjetlost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Osnovi tehnike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kib Selimović, Elvir Nezire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Osnovi tehnike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Ćamil Ahmet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Osnovi tehnike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Cvijetinović, Sulejman Ljub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tehnike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šref Korijenić, Nijaz Brajlović, Suada Numić, Nusret Ahmet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P „Svjetlost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Osnovi tehnike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Ćamil Ahmet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tehnike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kib Selimović, Elvir Nezire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na Mujk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ndira Jaran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ad Šuma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nad Kaz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 DIP IN 5 – udžbenik sa CD - om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ENGLISH ADVENTURE 3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zabella Hearn, Asmir Meš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ella Maidment, Loren Robert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DIP IN 5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ENGLISH ADVENTURE 3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zabella Hear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ella Maidment, Loren Robert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IP IN 4 – priručnik za nastavnik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jemački jezik (prvi strani jezik)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mira Hadžimuratović, Džemlamna Džanan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P „Svjetlost“ Sarajevo</w:t>
            </w:r>
          </w:p>
        </w:tc>
      </w:tr>
    </w:tbl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402"/>
        <w:gridCol w:w="4111"/>
        <w:gridCol w:w="2835"/>
      </w:tblGrid>
      <w:tr>
        <w:trPr>
          <w:trHeight w:val="397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lang w:val="hr-BA"/>
              </w:rPr>
              <w:t>6. RAZRED OSNOVNE ŠKOLE</w:t>
            </w:r>
          </w:p>
        </w:tc>
      </w:tr>
      <w:tr>
        <w:trPr>
          <w:trHeight w:val="3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Verlašević i Vesna Al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Čitanka – udžbenik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jćir Has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Šehabović i Jasminka Šehab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zana Timarac, Suada Čamo i Edina Kon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aš jezik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Džibrić i Ismeta Džib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Hariz Agić i Mara Keš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fket Arslanagić i Dragoljub Miloše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Sarajevo,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ječija knjiga“ Sarajevo</w:t>
            </w:r>
          </w:p>
        </w:tc>
      </w:tr>
      <w:tr>
        <w:trPr>
          <w:trHeight w:val="3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n Galijatović i Robert Ono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iolog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hmed Bašić; priređivači: Senka Krgo i Muamer Spah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iolog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ela Begić, Jasminka Hadžihalilović i Rasima Tupkuš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iolog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vonko Kore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iolog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inela Pezić, Ljiljana Tolić, Rifet Terzić i Isat Skenderovi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iolog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jad Numić i Naida Vid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Geograf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zeta Tumbul i Nerminka Hadž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Geograf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isa Kulaš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Geograf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eta Župančić i Alma Pob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Histor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s Dervišagić i Hadžija Hadžiabd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Histor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lisa Fo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Histor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zet Šabotić i Mirza Čehaj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hničk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Cvijetinović i Sulejman Ljub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hničk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Ćamil Ahmet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hničk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ed Ka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Daliborka Vilić i Suada Numi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ada Num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ejla Dizdare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Cvijetinović i Sulejman Ljub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ndira Jaran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mir Mujk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vludin Hajdarhodžić i Marko Barošče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nad Kaz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DIP IN 6 – udžbenik sa CD - 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, Suzana Ban i Dubravka Blaž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CHALLENGES 1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chael Harris, David Mower i Asmir Meš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Tom Hutchinson i Amila Islamovi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  <w:r>
              <w:rPr>
                <w:rFonts w:cs="Arial"/>
                <w:lang w:val="hr-BA"/>
              </w:rPr>
              <w:t>;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jemački jezik (prvi strani jezik)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mira Hadžimuratović i Džemilamna Džanan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jemački jezik (drugi strani jezik)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lata Maglajl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jemački jezik (drugi strani jezik)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ahidin Preljević, Marija Maležić, Jelka Dežman i Gertruda Kostanjš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</w:tbl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tabs>
          <w:tab w:val="clear" w:pos="708"/>
          <w:tab w:val="left" w:pos="1335" w:leader="none"/>
        </w:tabs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  <w:tab/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eastAsia="Arial" w:cs="Arial"/>
          <w:sz w:val="24"/>
          <w:lang w:val="hr-BA"/>
        </w:rPr>
        <w:t xml:space="preserve"> </w:t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402"/>
        <w:gridCol w:w="3828"/>
        <w:gridCol w:w="3118"/>
      </w:tblGrid>
      <w:tr>
        <w:trPr>
          <w:trHeight w:val="397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lang w:val="hr-BA"/>
              </w:rPr>
              <w:t>7. RAZRED OSNOVNE ŠKOLE</w:t>
            </w:r>
          </w:p>
        </w:tc>
      </w:tr>
      <w:tr>
        <w:trPr>
          <w:trHeight w:val="3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zra Verlašević i Vesna A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lmira Hadžihrust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ldina Brulić, Namir Ibrahimović, Sanja Jurić, Željko Malinović, Klaudija Mlakić Vuković, Azra Rizvanbegović, Amer Tikveša i Nenad Veličk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ezam“ Sarajevo</w:t>
            </w:r>
          </w:p>
        </w:tc>
      </w:tr>
      <w:tr>
        <w:trPr>
          <w:trHeight w:val="3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Hadžem Hajdare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uada Čamo, Suzana Timarac i Edina Kon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aš jezik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zra Verlašević i Vesna A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aš jezik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mira Džibrić i Ismeta Džibr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osanski jezik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lmira Hadžihrust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osanski jezik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lvira Ćemalović i Edita Kev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aš jezik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Zdravka Ze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atematik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Boško Jagod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atematik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leksandra Junuz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atematik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tija Fa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atematik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Šefket Arslanagić, Dragoljub Miloše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Jasminka Hadžihalilović, Amela Begić, Rasima Tupkuš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Zijad Numić i Naida Vid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nela Pezić, Rifet Terzić i Senada Pez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Isat Skenderović, Avdul Adrović i Ljiljana To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dhem Hask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uriz I. Spahić i Haris Jah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lma Pobr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Greta Župan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Teufik Ho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Izeta Tumbul i Nerminka Ha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nisa Kulaš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amir Džafić i Anđelina Sulejma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smir Hasi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Leonard Valen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Izet Šabotić i Mirza Čehaj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zerina Muminović i Safer Mumi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mela Bajram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dis Dervišagić, Hadžija Hadžiabdić, Alen Mulić i Vahidin Meh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lan Cvijetinović i Sulejman Ljub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akib Selimović i Elvira Selim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lvira Šišić, Esed Karić, Muhamed Suljić i Jasmin Karahm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Refik Ha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Nijaz Brajlović i Samir Arap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šref Korjenić, Nusret Ahmetović i Nijaz Brajl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Pavle Valentić i Abduselam Rustempaš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Ćamil Ahmetović, Fuad Suljkanović, Nijaz Halilović, Muris Čičkušić i Elbin Gazibeg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liborka Vilić i Amela Kazaz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mila Sarić i Aleksandra Marin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lan Cvijetinović i Sulejman Ljub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uada Num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Lejla Dizdare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Haris Hus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dmir Muj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ralem Br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Indira Jara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Željko Filip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Refik Ho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sad Šum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enad Kaz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(prv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chael Harris, David Mower i Asmir Meš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(prv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Tom Hutchin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(prv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rela Vasić i Olinka Bre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(prv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ra Grbić i Rada Bje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prv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mira Hadžimuratović i Džemilamna Džana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Zlata Maglajl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Vahidin Preljević, Adnan Čavro, Marinka Maležić i Gertruda Kostajnš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din Šahman i Lejla Ram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Hasnija Muratović i Nada Gabel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Grafex“ Mostar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majo Sulejma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ahreta Sijer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</w:tbl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977"/>
        <w:gridCol w:w="4253"/>
        <w:gridCol w:w="3118"/>
      </w:tblGrid>
      <w:tr>
        <w:trPr>
          <w:trHeight w:val="397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lang w:val="hr-BA"/>
              </w:rPr>
              <w:t>8. RAZRED OSNOVNE ŠKOLE</w:t>
            </w:r>
          </w:p>
        </w:tc>
      </w:tr>
      <w:tr>
        <w:trPr>
          <w:trHeight w:val="2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lmira Hadžihrust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zra Verlašević i Vesna A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Alija H. Dubočanin i Ljiljana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itić - Ror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mir Ibrahimović, Sanja Jurić, Željko Malinović, Klaudija Mlakić Vuković, Dijana Pupić, Azra Rizvanbegović, Amer Tikveša i Nenad Veličk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ezam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dravka Ze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aš jezik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dravka Ze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osanski jezik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lmira Hadžihrust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leksandra Junuz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Šefket Arslanagić, Arif Zolić i Dragoljub Miloše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oško Jagod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ara Kešina, Sabiha Babović, Edin Kljajić, Adis Pirija i Mirha Ibrišim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irsudin Pačari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Rifet Terzić, Jasmina Kamberović, Minela Pezić i Šefika Grgić - Husar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Florex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ijad Numić i Naida Vid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ela Begić i Jasminka H Halil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enad Ahmić, Sead Nočajević, Azra Šljivar, Sulejman Bijelić i Mirsada Kurt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sat Skenderović i Avdul Adr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ženisa Buljug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Greta Župan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Haris Jah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lih Kulenović i Damir Džaf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Enisa Kulaš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Leonard Valen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smir Hasi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et Šabotić i Mirza Čehaj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Edis Dervišagić i Hadžija Hadžiabd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ela Bajramović, Fikret Midžić, Esad Ahmetašević, Anisa Hadžiabdić i Adil Klep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zerina Muminović i Safer Mumi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ilan Cvijetinović i Sulejman Ljub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kib Selimović, Elvira Selimović i Jasmin Smajl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Refik Ha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Ešref Korjenić. Samir Arapčić i Nijaz Brajl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Ćamil Ahmetović, Jasmin Karahmet, Belma Huban, Asim Gluhić, Fahrudin Smajlović, Elvir Ibeljić, Nihad Mujezinović, Mersad Vatić, Džemal Zahirović, Hazim Fehrić, Asif Andelić i Senad Mu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hid Kulenović, Emir Rizvo i Edis Kadr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Pavle Valent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em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taša Miličević i Mediha Mus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em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Sanija Adrović, Ervada Sinanović, Zinajda Pašagić - Hadžić i Lenka De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em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eniza Tokal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em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ehmedalija Li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Tugr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iralem Br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Željko Filip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dmir Muj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ndira Jara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Refik Ho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Esad Šum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enad Kaz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đa Pejak i Dijana Mrš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Vesna Kečal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„Challenges 3“ (prvi strani jezik)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chael Harris, David Mower, Anna Sikorzynska i Asmir Meš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„Project 4“ (prvi strani jezik)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Tom Hutchin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(prvi strani jezik)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rela Vasić, Olinka Breka i Maja Mardeš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Zlata Maglajl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Lara Hedžić, Adnan Čevra, Nihada Kahrić, Marinka Maležić, Gertruda Kostajnšek i Jelka Dežm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Hasnija Muratović i Nada Gab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Grafex“ Mostar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inka Šalaka i Sanela Kar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ahreta Sijer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irsudin Pačariz, Amir Hadžić, Mina Adrović i Nedžad Udvin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rago Tom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</w:tbl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7"/>
        <w:gridCol w:w="3914"/>
        <w:gridCol w:w="3239"/>
      </w:tblGrid>
      <w:tr>
        <w:trPr>
          <w:trHeight w:val="608" w:hRule="atLeast"/>
          <w:cantSplit w:val="true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  <w:lang w:val="hr-BA"/>
              </w:rPr>
              <w:t>9. RAZRED OSNOVNE ŠKOLE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hr-BA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hr-BA"/>
              </w:rPr>
              <w:t>Azra Velašević i Vesna Al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  <w:br/>
              <w:t>„Nam“ Tuzla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Radna sveska za bosanski jezik i književnost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zra Velašević i Vesna Al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  <w:br/>
              <w:t>„Nam“ Tuzla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aš jezik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ira Džibr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š jezik – radna svesk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ira Džibr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–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Šefket Arslanag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–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ela Begić i Jasminka Halil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</w:rPr>
              <w:t>Almira Bećirović, Edis Hodžić, Samir Bajraktarević i Anđelina Sulejman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19"/>
                <w:szCs w:val="19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–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et Šabotić i Mirza Čehaj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  <w:br/>
              <w:t>„Vrijeme“ Zenica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–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Ćamil Ahmetović, Suada Numić i Nahid Kulen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  <w:br/>
              <w:t>„Vrijeme“ Zenica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Tehnička kultura – dnevnik rad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Ćamil Ahmetović, Suada Numić i Nahid Kulen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  <w:br/>
              <w:t>„Vrijeme“ Zenic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emija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taša Miličević i Mediha Mus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Refik Hodž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  <w:br/>
              <w:t>„Vrijeme“ Zenic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Jasna Mujk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„Challenges 4“ </w:t>
              <w:br/>
              <w:t>(prvi strani jezik) –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smir Mešić, Michael Davis, David Mower, Anna Sikorzynsk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„Challenges 4“ </w:t>
              <w:br/>
              <w:t>(prvi strani jezik) – radna svesk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anda Maris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lata Maglajlij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– radna svesk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lata Maglajlij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dr. Nada Gabela i dr. Hasnija Murat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Grafex“ Mostar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izika – zbirka zadatak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r. Nada Gabela i dr. Hasnija Murat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Grafex“ Mostar</w:t>
            </w:r>
          </w:p>
        </w:tc>
      </w:tr>
    </w:tbl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  <w:t>GIMNAZIJA</w:t>
      </w:r>
    </w:p>
    <w:p>
      <w:pPr>
        <w:pStyle w:val="TextBody"/>
        <w:jc w:val="both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55"/>
        <w:gridCol w:w="3045"/>
        <w:gridCol w:w="60"/>
        <w:gridCol w:w="2918"/>
      </w:tblGrid>
      <w:tr>
        <w:trPr>
          <w:trHeight w:val="597" w:hRule="atLeast"/>
        </w:trPr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I RAZRED SREDNjE ŠKOLE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Čitan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enko Leš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Čitan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jćir Hasić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Mujkan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aš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Remzija Hadžiefendić - Par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aš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Bulić, Muhamed Šato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- Headwa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ohn &amp; Liz Sears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“, Distributer „Malik Books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– English in Mind 2 – udžbenik, radna biljež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rbert Pucht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ambridge University Press“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Engleski jezik OPPORTUNITIES PRE - INTERMEDIATE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– udžbenik, radna bilježnica, priručnik za nastavnik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chael Hariss, David Mower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na Sikorzynsk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Engleski jezik Business and commerce – priruč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il Wood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xford University Press, Distributer „Malik Books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I stran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rancuski jezik I i II PANORAMA – udžbenik, radna bilježnica (II strani jezik)</w:t>
            </w:r>
          </w:p>
          <w:p>
            <w:pPr>
              <w:pStyle w:val="Normal"/>
              <w:rPr>
                <w:rFonts w:cs="Arial"/>
                <w:sz w:val="16"/>
                <w:szCs w:val="20"/>
                <w:lang w:val="hr-BA"/>
              </w:rPr>
            </w:pPr>
            <w:r>
              <w:rPr>
                <w:rFonts w:cs="Arial"/>
                <w:sz w:val="16"/>
                <w:szCs w:val="20"/>
                <w:lang w:val="hr-B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Jacky Girardet, Jean – Marie Cridlig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Šahinpašić“ Sarajevo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le international“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a Božanović, Ljiljana Masal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 – Sichtwechsel 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upa autor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tion Deutsch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usk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lijas Tan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apsk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la Beg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amatika arapskog jez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ufik Muft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Matemat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ver Kurbegović, Svetozar Kurep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sa zbirkom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liha Alić, Lejla Kri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bdulah Hodž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eliha Alić, Lejla Smajlović - Kri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za učiteljsku školu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bdulah Hodž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za tehničke škol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zbirka riješenih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konverzija mer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CD -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Biolog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lejman Redžić, Tomislav Bačić Radovan Erben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g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vdo Sofradžija,Dubravka Šoljan, R. Hadžiselim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lang w:val="hr-BA"/>
              </w:rPr>
              <w:t>Biologija - praktikum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. Hadžimehmedagić,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Lj. Berber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ški praktikum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džija Hadžimehmedagić i drugi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Fizika – radna bilježnic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ugoslav Stahov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rustem Smailhodž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 xml:space="preserve">Fizika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o Stap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Mišljenje dalo kantonalno ministarstvo obrazovanja i nauke Zeničko – dobojskog kanton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ed Čo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sa zbirkom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da Abasbegović, Rajfa Musem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za škole primijenjenih umjetnost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Bajr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za tehničke škol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o Čo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hmedalija Li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I - II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o Jur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nformatika I i I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hamed Saraj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WINDOWS 2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man M. Džindo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ompjuterska grafika – priruč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Riz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Arka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nformatika – CD -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birka zadataka iz informatik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hamed Sarajlić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im Gla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Log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lavo Kukić, Mirko Ja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atinski jezik 1,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dranka Bagar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atinski jezik 1,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man Arnaut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lih Posvandž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1,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gib Lubovac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1,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– CD -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jelesni i zdravstveni odgoj I - IV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ica Beše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Geografija I – udžbenik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iz I. Spah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Geografija I – priručnik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iz I. Spah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 – radni listov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iz I. Spah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eta Županč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Historija I – udžbenik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nježana Vasilj i Ekrem Barak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 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džija Hadžiavdić i Edis Dervišag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za I razrede gimnazije* - udžbenik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hr-BA"/>
              </w:rPr>
              <w:t>Japanska međunarodna agencija za saradnju (JICA) pod nadzorom gosp. Kazunori Takade. Po uzoru na japanski udžbenik Informatika 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59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Way up </w:t>
            </w:r>
            <w:r>
              <w:rPr>
                <w:rFonts w:cs="Arial"/>
                <w:sz w:val="20"/>
                <w:szCs w:val="20"/>
                <w:lang w:val="hr-BA"/>
              </w:rPr>
              <w:t>za 1. razred gimnazije - udžbenik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Joanne Colli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Klett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Njemač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Direkt 1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za 1. razred gimnazije i srednje stručne škole - udžbenik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Giorgio Motta i Veljko Dunjko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Klett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Success Elementary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udžbenik engleskog jezika kao prvog stranog jezika za 1. i 2. razred trogodišnjih stručnih škola, te kao udžbenik engleskog jezika kao drugog stranog jezika za 1. i 2. razred gimnazije i za 1. i 2. razred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Jane Comyns Carr i Jennifer Parson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Success Pre - Intermediate </w:t>
            </w:r>
            <w:r>
              <w:rPr>
                <w:rFonts w:cs="Arial"/>
                <w:sz w:val="20"/>
                <w:szCs w:val="20"/>
                <w:lang w:val="hr-BA"/>
              </w:rPr>
              <w:t>(udžbenik engleskog jezika kao prvog stranog jezika za 1. razred gimnazije, za 1. i 2. razred četverogodišnjih srednjih stručnih škola i za 2. i 3. razred trogodišnjih srednjih stručnih škola, te kao udžbenik engleskog jezika kao drugog stranog jezika za 3. razred gimnazije u jezičkom izbornom području i za 3. i 4. razred gimnazije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ob Hastings i Stuart McKinla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Njemač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Deutsch.com 1 (</w:t>
            </w:r>
            <w:r>
              <w:rPr>
                <w:rFonts w:cs="Arial"/>
                <w:bCs/>
                <w:sz w:val="22"/>
                <w:szCs w:val="22"/>
                <w:lang w:val="hr-BA"/>
              </w:rPr>
              <w:t>udžbenik njemačkog jezika kao drugog ili trećeg stranog jezika u 1. i 2. razredu srednjih škola (gimnazija i struč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Gerhard Neuner, Anta Kursiša, Lina Pilypaityte, Erna Szakaly i Sara Vicent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Njemač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Deutsch.com 2 (</w:t>
            </w:r>
            <w:r>
              <w:rPr>
                <w:rFonts w:cs="Arial"/>
                <w:bCs/>
                <w:sz w:val="22"/>
                <w:szCs w:val="22"/>
                <w:lang w:val="hr-BA"/>
              </w:rPr>
              <w:t xml:space="preserve">udžbenik njemačkog jezika kao prvog stranog jezika u 1. i 2. razredu srednjih škola (gimnazija i stručnih škola), te kao udžbenik njemačkog jezika kao drugog ili trećeg stranog jezika u 3. i 4. razredu srednjih škola (gimnazija i stručnih škola)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Gerhard Neuner, Lina Pilypaityte, Sara Vicente, Carmen Cristache i Erna Szakal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Njemački jezik za 1. razred gimnazije (drugi strani jezik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mira Hadžimuratović i Džemilamna Džananovi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66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Gateway A2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drugog stranog jezika u 1. i 2. razredu gimnazije i u 1. i 2. razredu četverogodišnjih srednjih tehničkih i srodnih škola, te kao udžbenik engleskog jezika kao prvog stranog jezika u 1. i 2. razredu trogodišnjih srednjih struč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vid Spencer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oks.ba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Gateway B1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1. razredu gimnazije, u 1. i 2. razredu četverogodišnjih srednjih tehničkih i srodnih škola i u 2. i 3. razredu trogodišnjih srednjih stručnih škola, te kao udžbenik engleskog jezika kao drugog stranog jezika u 3. razredu gimnazije u jezičkom izbornom području, u 3. i 4. razredu gimnazije u ostalim izbornim područjima i u 3. i 4. razredu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vid Spencer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oks.ba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Fizika za 1. razred gimnazije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Željko Stapi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Labirint“ Zenic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Solutions Pre-intermediate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1. razredu gimnazije, u 1. i 2. razredu četverogodišnjih srednjih tehničkih i srodnih škola i u 2. i 3. razredu trogodišnjih srednjih stručnih škola te kao udžbenik engleskog jezika kao drugog stranog jezika u 2. razredu gimnazije i u 2., 3. i 4. razredu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Tim Falla, Paul A Davie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Choices Pre-intermediate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1. razredu gimnazije, u 1. i 2. razredu četverogodišnjih srednjih tehničkih i srodnih škola i u 2. i 3. razredu trogodišnjih srednjih stručnih škola te kao udžbenik engleskog jezika kao drugog stranog jezika u 3. razredu gimnazije u jezičkom izbornom području, u 3. i 4. razredu gimnazije u ostalim izbornim područjima i u 3. i 4. razredu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Michael Harris i Anna Sikorzyńsk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0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Choices Intermediate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1. i 2. razredu gimnazije, u 3. i 4. razredu četverogodišnjih srednjih tehničkih i srodnih škola te kao udžbenik engleskog jezika kao drugog stranog jezika u 3. i 4. razredu četverogodišnjih srednjih tehničkih i srodnih škola i u 4. razredu gimnazije u jezičkom izbornom području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ichael Harris i Anna Sikorzyńsk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0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7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Udžben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Informatika za 1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. i 2. razred gimnazije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aid Čerkezović, Hajrija Šišić i Midhat Umihani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Printcom“ Tuzla</w:t>
            </w:r>
          </w:p>
        </w:tc>
      </w:tr>
      <w:tr>
        <w:trPr>
          <w:trHeight w:val="20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2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1. razredu gimnazije, u 1. i 2. razredu četverogodišnjih srednjih tehničkih škola, u 2. i 3. razredu trogodišnjih srednjih stručnih škola te kao udžbenik engleskog jezika kao drugog stranog jezika u 3. razredu gimnazije u jezičkom izbornom području, u 3. i 4. razredu gimnazije u ostalim izbornim područjima i u 3. i 4. razredu četverogodišnjih srednjih tehničkih i srodnih škola)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Sue Kay, Vaughan Jones, Daniel Brayshaw i Bartosz Michalowsk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0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2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radna sveska engleskog jezika kao prvog stranog jezika u 1. razredu gimnazije, u 1. i 2. razredu četverogodišnjih srednjih tehničkih škola, u 2. i 3. razredu trogodišnjih srednjih stručnih škola, te kao radna sveska engleskog jezika kao drugog stranog jezika u 3. razredu gimnazije u jezičkom izbornom području, u 3. i 4. razredu gimnazije u ostalim izbornim područjima i u 3. i 4. razredu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aniel Brayshaw i Bartosz Michalowsk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0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5.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džbenik </w:t>
            </w:r>
            <w:r>
              <w:rPr>
                <w:rFonts w:cs="Arial"/>
                <w:i/>
                <w:sz w:val="20"/>
                <w:szCs w:val="20"/>
              </w:rPr>
              <w:t>Psihologija sa radionicama i vježbama za lični razvoj</w:t>
            </w:r>
            <w:r>
              <w:rPr>
                <w:rFonts w:cs="Arial"/>
                <w:sz w:val="20"/>
                <w:szCs w:val="20"/>
              </w:rPr>
              <w:t xml:space="preserve"> (udžbenik za gimnazije, srednje stručne škole medicinsko-zdavstvene struke i ostale škole u kojima se izučava predmet Psihologija)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ženana Kala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ynopsis“ Sarajevo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55"/>
        <w:gridCol w:w="3045"/>
        <w:gridCol w:w="60"/>
        <w:gridCol w:w="2918"/>
      </w:tblGrid>
      <w:tr>
        <w:trPr>
          <w:trHeight w:val="350" w:hRule="atLeast"/>
        </w:trPr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hr-B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hr-BA"/>
              </w:rPr>
              <w:t>II RAZRED SREDNjE ŠKOLE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Čitan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enko Leš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aš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tmira Pjan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– Headwa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ohn &amp; Liz Sears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“ , Distributer „Malik Books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– English in Mind 3 – udžbenik, radna bilježnic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rbert Pucht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ambridge University Press“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Engleski jezik OPPORTUNITIES INTERMEDIATE</w:t>
            </w:r>
            <w:r>
              <w:rPr>
                <w:rFonts w:cs="Arial" w:ascii="Arial" w:hAnsi="Arial"/>
                <w:sz w:val="18"/>
                <w:lang w:val="hr-BA"/>
              </w:rPr>
              <w:t xml:space="preserve"> – udžbenik, radna bilježnica, priručnik za nastavnik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chael Hariss, David Mower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na Sikorzynsk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Engleski jezik Engineering – priruč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ndsay White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06" w:hanging="0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 xml:space="preserve">Oxford University Press„ </w:t>
            </w:r>
          </w:p>
          <w:p>
            <w:pPr>
              <w:pStyle w:val="Normal"/>
              <w:ind w:left="-77" w:right="-206" w:hanging="0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Distributer „Malik Books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 – Sichtwechsel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upa autor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tion Deutsch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 – II stran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Ana Božanović, Ljiljana Masal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Njemač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Direkt 2 </w:t>
            </w:r>
            <w:r>
              <w:rPr>
                <w:rFonts w:cs="Arial"/>
                <w:sz w:val="20"/>
                <w:szCs w:val="20"/>
                <w:lang w:val="hr-BA"/>
              </w:rPr>
              <w:t>za 2. razred gimnazije i srednje stručne škol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iorgio Motta, Veljko Dunjko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Klet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I stran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usk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lijas Tan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apsk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la Beg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hrudin Isak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Historija, Historijska čitan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E. Hašimbegović, A. Busuladžić, E. Veladžić,M. Sijar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fik Prgo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sa zbirkom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birka zadataka iz matematik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zbirka riješenih zadataka – srednje škol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im Karahmet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, zbirka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jubo Rad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– konverzija mjera – CD -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g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j. Berberović, R.Hadžiselimović,A. Sofradžij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g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. Međedović, R.Hadžiselimović,E. Mas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. Smailhodžić, S. Sulejmanović,V. Pa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 xml:space="preserve">Fizika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o Stap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lang w:val="hr-BA"/>
              </w:rPr>
              <w:t>Mišljenje dalo kantonalno ministarstvo obrazovanja i nauke Ze - Do kantona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sa zbirkom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Egvin Girt, Asim Džonlić,K.Novalij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žo Banjanin, Aida Crn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. Peterski, B. Tkalčec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hmedalija Li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Muzička kultu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Baroševčić, M. Bajraktare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Vokalni kontrapunk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mir Fejz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rmonija – muzička škol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oroz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eta Županč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đelina Sulejmanović, Rafet Kršić i Snježana Mus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Historija II – udžbenik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Esad Kurtović i Samir Hajrulah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 I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hrudin Isak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 I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Hadžija Hadžiavdić, Edis Dervišagić, Alen Mulić i V. Meh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– CD -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Mar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– CD -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Ma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za I razrede gimnazije* - udžbenik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hr-BA"/>
              </w:rPr>
              <w:t>Japanska međunarodna agencija za saradnju (JICA) pod nadzorom gosp. Kazunori Takade. Po uzoru na japanski udžbenik Informatika B.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Success Intermediate </w:t>
            </w:r>
            <w:r>
              <w:rPr>
                <w:rFonts w:cs="Arial"/>
                <w:sz w:val="20"/>
                <w:szCs w:val="20"/>
                <w:lang w:val="hr-BA"/>
              </w:rPr>
              <w:t>(udžbenik engleskog jezika kao prvog stranog jezika za 2. razred gimnazije i za 3. i 4. razred četverogodišnjih srednjih stručnih škola, te kao udžbenik engleskog jezika kao drugog stranog jezika za 4. razred gimnazije u jezičkom izbornom području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ob Hastings i Stuart McKinla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44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Gateway B1+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2. razredu gimnazije i u 3. i 4. razredu četverogodišnjih srednjih tehničkih i srodnih škola, te kao udžbenik engleskog jezika kao drugog stranog jezika u 4. razredu gimnazije u jezičkom izbornom području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vid Spencer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oks.ba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Njemački jezik za 2. razred gimnazije (drugi strani jezik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mira Hadžimuratović i Džemilamna Džananovi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Njemač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Deutsch.com 3 (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udžbenik njemačkog jezika kao prvog stranog jezika u 2. razredu gimnazija, srednjih tehničkih i srodnih četverogodišnjih škola, te s kao udžbenik njemačkog jezika kao drugog u 3. razredu srednjh škola u jezičkom izbornom području, odosno u 4. razredu gimnazije, srednjih tehničkih i srodnih četverogodišnjih škola, te kao udžbenik njemačkog jezika kao trećeg stranog jezika u 4. razredu srednjih škola u izbornom području)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Gerhard Neuner, Sara Vicente, Carmen Cristache i Lina Pilypaityt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Solutions Intermediate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2. razredu gimnazije, u 2., 3. i 4. razredu četverogodišnjih srednjih tehničkih i srodnih škola te kao udžbenik engleskog jezika kao drugog stranog jezika u 3. razredu gimnazije i u 3. i 4. razredu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Tim Falla, Paul A Davie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eastAsia="Arial" w:cs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19"/>
                <w:szCs w:val="19"/>
                <w:lang w:val="hr-BA"/>
              </w:rPr>
              <w:t xml:space="preserve">Oxford University Press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Distributer „Malik Books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Glazbeni vremeplov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za 2. razred gimnazije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uzana Kusovac i Ana Andrle-Imamovi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Medijski centar Vrhbosanske nadbiskupije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3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2. razredu gimnazije, u 3. i 4. razredu četverogodišnjih srednjih stručnih škola te kao udžbenik engleskog jezika kao drugog stranog jezika u 4. razredu gimnazije u jezičkom izbornom području)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Sue Kay, Vaughan Jones i Daniel Brayshaw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3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radna sveska engleskog jezika kao prvog stranog jezika u 2. razredu gimnazije, u 3. i 4. razredu četverogodišnjih srednjih stručnih škola te kao radna sveska engleskog jezika kao drugog stranog jezika u 4. razredu gimnazije u jezičkom izbornom području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aniel Brayshaw i Bartosz Michalowsk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04"/>
        <w:gridCol w:w="3476"/>
        <w:gridCol w:w="3203"/>
      </w:tblGrid>
      <w:tr>
        <w:trPr>
          <w:trHeight w:val="284" w:hRule="atLeast"/>
        </w:trPr>
        <w:tc>
          <w:tcPr>
            <w:tcW w:w="10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III RAZRED SREDNjE ŠKOLE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Čitan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dad Spahić, M. Kun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usret Volode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Naš jezik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nija Midž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– Headway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ohn &amp; Liz Sear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“ , Distributer „Malik Books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Engleski jezik – OPPORTUNITIES UPPER - INTERMEDIATE udžbenik, radna bilježnica, priručnik za nastavnik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ichael Hariss, David Mower,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na Sikorzynsk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Engleski jezik Tourism and Catering – priručn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il Wood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 xml:space="preserve">Oxford University Press„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Distributer „Malik Books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 xml:space="preserve">Engeski jezik </w:t>
            </w:r>
            <w:r>
              <w:rPr>
                <w:rFonts w:cs="Arial" w:ascii="Arial" w:hAnsi="Arial"/>
                <w:i/>
                <w:sz w:val="20"/>
                <w:lang w:val="hr-BA"/>
              </w:rPr>
              <w:t xml:space="preserve">Way up 2 </w:t>
            </w:r>
            <w:r>
              <w:rPr>
                <w:rFonts w:cs="Arial" w:ascii="Arial" w:hAnsi="Arial"/>
                <w:sz w:val="20"/>
                <w:lang w:val="hr-BA"/>
              </w:rPr>
              <w:t>za 3. i 4. razred gimnazije i srednje stručne škol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oanne Colli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Klet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Njemački jezik – Sichtwechsel 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upa autor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tion Deutsch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mira Hadžimurato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 strani jez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I strani jez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hr-BA"/>
              </w:rPr>
              <w:t>Francuski jezik III i IV PANORAMA – udžbenik, radna bilježnica (II strani jezik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cky Girardet, Jean – Marie Cridlig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Šahinpašić“ Sarajevo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le international“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apski jez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la Bego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Matemati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Enver Kurbegović, Svetozar Kurep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sa zbirkom zadata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ad Soft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zbirka riješenih zadata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atematika – konverzija mjera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CD - softver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Fizi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smet Botonj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sa zbirkom zadata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. Šalaka , S. Dervišbegović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. Miloše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ranka Korpar – Čolik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hmedalija Lil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. Međedović, R. Hadžiselim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. Masl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oci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lavo Kuk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oci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lih Foč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oci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stafa Spah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lozof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hamed Filipo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sih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Ćat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sih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minka Zeć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'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pća psih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harun Selimo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rmonija – muzička škol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oroz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tetika za srednje umjetničke škol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tima Lače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Sarajevo 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II – udžben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eta Županč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II – udžben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đelina Sulejmanović, Rafet Kršić i Snježana Mus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Historija III – udžbenik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hid Smriko i Aladin Hus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 III – udžben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džija Hadžiavdić i Edis Dervišag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– CD softver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Success Upper - Intermediate </w:t>
            </w:r>
            <w:r>
              <w:rPr>
                <w:rFonts w:cs="Arial"/>
                <w:sz w:val="20"/>
                <w:szCs w:val="20"/>
                <w:lang w:val="hr-BA"/>
              </w:rPr>
              <w:t>(udžbenik engleskog jezika kao prvog stranog jezika za 3. razred gimnazije u jezičkom izbornom području i za 3. i 4. razred gimnazije u ostalim izbornim područjima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ob Hastings i Stuart McKinlay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Gateway B2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3. razredu gimnazije u jezičkom izbornom području i u 3. i 4. razredu gimnazije u ostalim izbornim područjim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vid Spence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oks.ba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ngleski jezik Choices Upper Intermediate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3. razredu gimnazije u jezičkom izbornom području i u 3. i 4. razredu gimnazije u ostalim izbornim područjima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Michael Harris i Anna Sikorzyńsk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Zbirka zadataka iz fizike za 3. i 4. razred gimnazij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Željko Stap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Labirint“ Zenica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udžbenika 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4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 xml:space="preserve">udžbenik engleskog jezika kao prvog stranog jezika u 3. razredu gimnazije u jezičkom izbornom području te u 3. i 4. razredu gimnazije u ostalim izbornim područjima)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ue Kay, Vaughan Jones, Daniel Brayshaw i Beata Trapne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4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(radna sveska engleskog jezika kao prvog stranog jezika u 3. razredu gimnazije u jezičkom izbornom području te u 3. i 4. razredu gimnazije u ostalim izbornim područjima)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aniel Brayshaw, Bartosz Michalowski i Beata Trapnel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Baze podataka</w:t>
            </w:r>
            <w:r>
              <w:rPr>
                <w:rFonts w:cs="Arial"/>
                <w:sz w:val="20"/>
                <w:szCs w:val="20"/>
              </w:rPr>
              <w:t xml:space="preserve"> za 3. gimnazije- izborno područje Informacione tehnologij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enan Saračev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555"/>
        <w:gridCol w:w="3467"/>
        <w:gridCol w:w="3237"/>
      </w:tblGrid>
      <w:tr>
        <w:trPr>
          <w:trHeight w:val="340" w:hRule="atLeast"/>
        </w:trPr>
        <w:tc>
          <w:tcPr>
            <w:tcW w:w="10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IV RAZRED SREDNjE ŠKOLE</w:t>
            </w:r>
          </w:p>
        </w:tc>
      </w:tr>
      <w:tr>
        <w:trPr>
          <w:trHeight w:val="4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džem Hajdarev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Čitan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dad Spah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ver Kazaz, Nedžad Ibrahimov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aš jez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Remzija Hadžiefendić – Par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ramatika bosanskog jezi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rFonts w:cs="Arial"/>
                <w:b w:val="false"/>
                <w:bCs w:val="false"/>
                <w:sz w:val="20"/>
                <w:u w:val="none"/>
                <w:lang w:val="hr-B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nica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Engleski jezik – udžben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chaele Harris, David Mower, Anne Sikorzynsk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– Headway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ohn &amp; Liz Sear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istributer „Malik Books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Information Technology – priručn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inos Demetriade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06" w:hanging="0"/>
              <w:jc w:val="center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Oxford University Press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Distributer „Malik Books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First Certificate Masterclass – udžben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imon Haine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06" w:hanging="0"/>
              <w:jc w:val="center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Oxford University Press„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Distributer „Malik Books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mira Hadžimuratov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 strani jez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I strani jez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apski jez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la Begov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, zbirka zadata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jubo Radov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sa zbirkom zadata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taša Džubu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– zbirka riješenih zadata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konverzia mjera – CD softver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Fizi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rustem Smailhodžić, Jugoslav Stahov, Vladimir Pa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Fizika sa zbirkom zadata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hrudin Kulenović, Josip Sliško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lavenka Vobornik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Hemij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žo Banjanin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orica Hodž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ranka Korpar – Čolik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hmedalija Lil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Biologij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Avdo Sofradžija, Rifat Škrijelj, Esad Masl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egled historije filozofij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smet Struj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Osnove formalne logike s općom metodologijom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smet Struj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Geografija IV – udžbenik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nježana Mu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V – udžben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ahim Bušatlij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Historija IV – udžbenik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Zijad Šehić, Aida Kovačević i Alma Lek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 IV – udžben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Hadžija Hadžiavdić, Edis Dervišagić, Alen Mulić i Vahidin Meh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– CD softver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Marijan Dove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32.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Success Advanced </w:t>
            </w:r>
            <w:r>
              <w:rPr>
                <w:rFonts w:cs="Arial"/>
                <w:sz w:val="20"/>
                <w:szCs w:val="20"/>
                <w:lang w:val="hr-BA"/>
              </w:rPr>
              <w:t>(udžbenik engleskog jezika kao prvog stranog jezika za 4. razred gimnazije u jezičkom izbornom području i dijelom za 4. razred gimnazije u ostalim izbornim područjima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ob Hastings i Stuart McKinla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Gateway B2+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4. razredu gimnazije u jezičkom izbornom području i dijelom u 4. razredu gimnazije u ostalim izbornim područjima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vid Spence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oks.ba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5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4. razredu gimnazije u jezičkom izbornom području i dijelom u 4. razredu gimnazije u ostalim izbornim područjima)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Sue Kay, Vaughan Jones, Monica Berlis, Heather Jones, Daniel Brayshaw i Dean Russell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5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radna sveska engleskog jezika kao prvog stranog jezika u 4. razredu gimnazije u jezičkom izbornom području i dijelom u 4. razredu gimnazije u ostalim izbornim područjima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aniel Brayshaw, Tomasz Siuta, Beata Trapnell i Dean Russell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Heading5"/>
        <w:rPr/>
      </w:pPr>
      <w:r>
        <w:rPr>
          <w:rFonts w:cs="Arial"/>
          <w:lang w:val="hr-BA"/>
        </w:rPr>
        <w:t xml:space="preserve">SREDNjE TEHNIČKE ŠKOLE </w:t>
      </w:r>
    </w:p>
    <w:p>
      <w:pPr>
        <w:pStyle w:val="Normal"/>
        <w:jc w:val="center"/>
        <w:rPr>
          <w:rFonts w:cs="Arial"/>
          <w:b/>
          <w:b/>
          <w:bCs/>
          <w:sz w:val="56"/>
          <w:lang w:val="hr-BA"/>
        </w:rPr>
      </w:pPr>
      <w:r>
        <w:rPr>
          <w:rFonts w:cs="Arial"/>
          <w:b/>
          <w:bCs/>
          <w:sz w:val="56"/>
          <w:lang w:val="hr-BA"/>
        </w:rPr>
        <w:t xml:space="preserve">I </w:t>
      </w:r>
    </w:p>
    <w:p>
      <w:pPr>
        <w:pStyle w:val="Normal"/>
        <w:jc w:val="center"/>
        <w:rPr/>
      </w:pPr>
      <w:r>
        <w:rPr>
          <w:rFonts w:cs="Arial"/>
          <w:b/>
          <w:bCs/>
          <w:sz w:val="56"/>
          <w:lang w:val="hr-BA"/>
        </w:rPr>
        <w:t>SREDNjE STRUČNE ŠKOLE</w:t>
      </w:r>
    </w:p>
    <w:p>
      <w:pPr>
        <w:pStyle w:val="Normal"/>
        <w:rPr>
          <w:rFonts w:cs="Arial"/>
          <w:b/>
          <w:b/>
          <w:bCs/>
          <w:sz w:val="56"/>
          <w:lang w:val="hr-BA"/>
        </w:rPr>
      </w:pPr>
      <w:r>
        <w:rPr>
          <w:rFonts w:cs="Arial"/>
          <w:b/>
          <w:bCs/>
          <w:sz w:val="56"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6"/>
        <w:gridCol w:w="3588"/>
        <w:gridCol w:w="637"/>
        <w:gridCol w:w="2865"/>
        <w:gridCol w:w="3121"/>
      </w:tblGrid>
      <w:tr>
        <w:trPr>
          <w:trHeight w:val="150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Heading3"/>
              <w:rPr>
                <w:sz w:val="22"/>
                <w:szCs w:val="22"/>
                <w:lang w:val="hr-BA"/>
              </w:rPr>
            </w:pPr>
            <w:r>
              <w:rPr>
                <w:lang w:val="hr-BA"/>
              </w:rPr>
              <w:t>TEHNIČKE I SRODNE STRUČNE ŠKOLE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1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nformatika za 1. i 2. razred srednjih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škola po EU VET programu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id Čerkezović, Hajrija Šišić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 Suad Kasap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</w:t>
            </w:r>
          </w:p>
          <w:p>
            <w:pPr>
              <w:pStyle w:val="Normal"/>
              <w:ind w:left="555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rajevo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ind w:left="7476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2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Historija za srednje tehničke i stručn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Hadžija Hadžiabdić, Edis Dervišagić, Alen Mulić i Vahidin Meh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3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 xml:space="preserve">Solutions Elementary 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>(udžbenik engleskog jezika kao prvog stranog jezika u 1. i 2. razredu trogodišnjih srednjih stručnih škola te kao udžbenik engleskog jezika kao drugog stranog jezika u 1. razredu gimnazije i u 1. i 2. razredu četverogodišnjih srednjih tehničkih i srodnih škola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Tim Falla, Paul A Davie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06" w:hanging="0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 xml:space="preserve">Oxford University Press„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Distributer „Malik Books“ Sarajevo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4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Choices Elementary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1. i 2. razredu trogodišnjih srednjih stručnih škola te kao udžbenik engleskog jezika kao drugog stranog jezika u 1. razredu gimnazije i u 1. i 2. razredu četverogodišnjih srednjih tehničkih i srodnih škola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Michael Harris i Anna Sikorzyńsk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5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1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1. i 2. razredu trogodišnjih srednjih stručnih škola te kao udžbenik engleskog jezika kao drugog stranog jezika u 1. i 2. razredu gimnazije i u 1. i 2. razredu četverogodišnjih srednjih tehničkih i srodnih škola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tricia Reilly, Marta Uminska i Bartosz Michalowsk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6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1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radna sveska engleskog jezika kao prvog stranog jezika u 1. i 2. razredu trogodišnjih srednjih stručnih škola te kao radna sveska engleskog jezika kao drugog stranog jezika u 1. i 2. razredu gimnazije i u 1. i 2. razredu četverogodišnjih srednjih tehničkih i srodnih škola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od Fricker i Bartosz Michalowsk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7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Fizika za 2. razred srednjih škol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ada Gabel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</w:t>
            </w:r>
          </w:p>
          <w:p>
            <w:pPr>
              <w:pStyle w:val="Normal"/>
              <w:ind w:left="555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rajev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</w:tr>
      <w:tr>
        <w:trPr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Mašinska tehnička škola i mašinska stručna ško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bookmarkStart w:id="0" w:name="_Hlk20267520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 za II razred srednjih tehničkih i srednjih stručnih škol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Đib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Čitanka III – srednje tehničke šk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Đibrić, Milosav Mikić, Zejćir Has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Matematika – konverzija mjera –CD softver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za I razred tehničkih škol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mso Bukal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Fizika II – srednje tehničke šk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ed Čo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i materijali za I razred mašinske i elektrotehničke struk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hrudin Biograd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aktična nastava za I razred mašin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ad S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o crtanje sa nacrtnom geometrijom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jepan Kar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aktična nastava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ad S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a mehanika za stručne škole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bduselam Rustempaš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o crtanje za stručn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jepan Kar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a mehanika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zim Pešto, Mustafa Kram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ologija obrad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Slađenko Čerkez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oplotehnika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jepan Ilič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šinski element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ad S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šine u drvnoj industriji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ho Despo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o crtanje sa nacrtnom geometrijom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jepan Kar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ologija obrade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. Ćorović, M. Andelij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Kijame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a mehanika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zim Pešto, Mustafa Kram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šinski element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ad Repčić i dr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tori SUS - a II – za stručn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es Šur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aktična nastava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suf Bošnj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Ekonomika i organizacija poslovanja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ruk Hasanbeg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rmodinamika sa termotehniko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Rešidović, H. Baručij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šine u drvnoj industriji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ho Despo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hnologija zanimanja II i III – zavariva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dik Zali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hnologija zanimanja II i III – metalostrugar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zif Bošnj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a mehanik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zim Pešto, Mustafa Kram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tori SUS - a i motorna vozil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lađenko Čerkez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draulika i pneumatik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hrudin Šećib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ologija zanimanja – bravar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majo Ćor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ološki postupci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Simeu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dne i pogonske mašin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zim Pešt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 xml:space="preserve">Remont i održavanje motora i motornih vozila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rago Cvit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Hemija III – teh. Šk. I gimnazije mat. - inf. Smj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. Hadžimurtezić, J. Stojanov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3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konstruisanj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ad Repčić, Alija Zuko i dr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3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ransportni uređaji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ad Repčić i dr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3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rmička obrada sa ispitivanjem materijal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Simeu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3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ka telekomunikacij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jo Stvarni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enfas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rmodinamičke tablic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. Ibrahimović, Edin Hurem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o crtanj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ad Sal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o pism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upa autor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Planjax komerc“ Tešanj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dabrani zadaci iz fizik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o Čo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Harfograf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– CD softver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Elektrotehnička ško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e elektrotehnike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ero Cig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e instalacije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o Miš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e instalacije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o Miš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ergetika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minka J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e elektrotehnike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ero Cig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elektrotehnike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ero Cig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oakustika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af Saraj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e instalacije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ušan Klj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oenergetik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ušan Klj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onik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lija Džiga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F tehnik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Vrsa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a mjerenj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Vrsa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a mjerenj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Vrsa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a kol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Vrsa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onik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ida Kurtović, Faruk Kurt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lektrične instalacije i osvjetljenj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ušan Klj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Drvoprerađivačka i šumarska škola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teorologija sa klimatologijo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rhan Zubče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ologija drveta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Taslama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Pedologija sa geologijo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usnija Resu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tocenologija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imir Beu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dezija za šumarsku struku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. Kapetanović, V. Mal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konomika i organizacija rad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mdija Šer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Organizacija i ekonomika proizvodnj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mdija Šer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ovršinska obrada drvet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elćija Mulaosmanović – Kupu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Ekonomska, trgovinska i ugostiteljsko – turistička ško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konomika preduzeća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ira Šunjić – Beus, Jasmina Čom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hr-BA"/>
              </w:rPr>
              <w:t>Privredna matematika 1 – za I ekonomske, II razred trgovačke šk. I III razred ugostiteljsko – turistič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kif Delić, Salih Meš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ff set“ Tuz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Privredna matematika za II razred srednje ekonomske škole, III razred trgovinske i IV razred ugostiteljsko – turistič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lih Mešanović, Akif De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ff set“ Tuz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ivredna matematika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ib Žerić, Husref Ša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njigovodstvo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ed Brač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njigovodstvo II – za trgovin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deta – Sabina Zu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 i autor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konomika i org. Ugostitelj. Preduzeća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ethija Jama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oznavanje robe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ad Hadžided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oznavanje robe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ad Hadžided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ekonomske teorije za III razred ekonom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kif Delić, Salim Šiš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ff set“ Tuz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konomika prometnih preduzeća za III razred ekonom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harem Has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oznavanje robe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ad Hadžided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nansijska matematika za III razred ekonomske i drugih srodnih škol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lih Mešanović, Akif De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ff set“ Tuz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konomika prometnih preduzeća za IV razred ekonom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harem Has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nansijska matematika IV</w:t>
            </w:r>
            <w:r>
              <w:rPr>
                <w:rStyle w:val="FootnoteCharacters"/>
                <w:rStyle w:val="FootnoteAnchor"/>
                <w:rFonts w:cs="Arial"/>
                <w:sz w:val="20"/>
                <w:lang w:val="hr-BA"/>
              </w:rPr>
              <w:footnoteReference w:id="2"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ib Žerić, Husref Ša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Knjigovodstv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deta – Sabina Zu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Daktilografija i poslovne komunikacije udžbenik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vonko Čiče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IC Štamparija Mostar“ Mostar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86. 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Ekonomika preduzeća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abrijela Blaznek, Hilmo Bunjo, Jovanka Glišić, Siniša Bilić i Ivica Opač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Mohorjeva založba/Hermagoras Verlag“ Klagenfurt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ankarsko poslovanje za IV razred ekonom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elmina Beg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Tugra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88. 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Ekonomika preduzeća 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abrijela Blaznek, Hilmo Bunjo i Jovanka Gliš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Mohorjeva založba/Hermagoras Verlag“ Klagenfurt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89. 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Statistika za III i IV razred ekonom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usnija O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elimpex“ Srebrenik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Ekonomika preduzeća 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Gabrijela Blaznek, Hilmo Bunjo, Jovanka Glišić, Wilfried Schneider, Bettina Greimel - Fuhrmann, Helga Wirth, Gabriele Andre, Gerhard Geissler, Stefan A. Grbenic i Stefan Grbeni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Mohorjeva založba/Hermagoras Verlag“ Klagenfurt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Ekonomika preduzeća 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Gabrijela Blaznek, Hilmo Bunjo, Jovanka Glišić, Wilfried Schneider, Bettina Greimel - Fuhrmann, Helga Wirth, Gabriele Andre, Gerhard Geissler, Stefan A. Grbenic i Stefan Grbeni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Mohorjeva založba/Hermagoras Verlag“ Klagenfurt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Veterinarska ško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atologija domaćih životinja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Kad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pće i specijalno stočarstvo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lko Adi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atomija, histologija i fiziologija domaćih životinja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Hamamdžić, H. Pobr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j. Bab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krobiologija sa imunologijom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Hadžimuratović, T. Bajr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. Ve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čelarstvo i ribarstvo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A. Šaćirbegović,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Hadžimurat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Porodiljstvo, suzbijanje neplodnosti i umjetno osjemenjavanje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 Filipović, Mustafa Podž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veterinarske hirurgije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mina Šehi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lang w:val="hr-BA"/>
              </w:rPr>
            </w:pPr>
            <w:r>
              <w:rPr>
                <w:rFonts w:cs="Arial" w:ascii="Arial" w:hAnsi="Arial"/>
                <w:sz w:val="18"/>
                <w:lang w:val="hr-BA"/>
              </w:rPr>
              <w:t>Parazitologija i invazione bolesti domaćih životinja sa praktikumo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nan Jaž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lmedina Zuk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Medicinska i zubotehničk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jega bolesnik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ada Čabaravdić-Alispahić, dr. Adnan Hadžimuratović, dr. Ademir Hadžismaj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Anatomija i fiziologija čovjek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Azra Rožajac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Latinski jezik I i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. Samouković – Jusufbeg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bina De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Zdravstvena njeg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dila Ramović, Đuka Stjepić, Rifija Omerčaj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Penn“ Tuz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Zdravstvena njega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dila Ramović, Đuka Stjepić, Rifija Omerčaj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Penn“ Tuz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Mikrobiologija i parazitologija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ad Habeš, A. Ćatibuš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Mikrobiologija i parazitologija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ad Habe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Medicinska psihologija i pedagogij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ženana Kalaš, Mirjana Mavr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8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europsihijatrija III i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nad Huseinag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9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Akušerstvo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inekologija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Stomatološka rendgenologija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ida Ganibegović – Selim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Fizikalna terapija III i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dranka Prusac – Šormaz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raktikum iz akušerstva III i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raktikum iz ginekologije III i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Akušerstvo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inekologija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inekologija i akušerstvo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8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erijatrija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Gavranović, A. Buljin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9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Klinička biohemij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Miholjčić, Mira Jadrić – Winterhalt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Klinička biohemija – vježbe za praktičnu nastavu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Miholjčić, Mira Jadrić – Winterhalt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edijatrija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a Mah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Sarajevo 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Farmakologija za 4. razred srednje medicinske škole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o Buk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Građevinsk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rađevinski materijali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et Hadr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rađevinske konstrukcije I i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atjana Najdhar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eodezija za građevinsku struku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acrtna geometrija II za građ. i arh. teh. šk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im Maruš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eodezija za građevinsku struku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Saobraćajn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8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Osnovi drumskog saobraćaj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dhat Tatlić, Kemal Jaganja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9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Stabilna postrojenj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le Karadž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rađevinske i pretovarnemašine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dhat Tatlić, Kemal Jaganja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Održavanje vučenih vozila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etar Sim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Bezbjednost drumskog saobraćaja III i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ik Sadi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rganizacija teh. kolske djelatnost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lija Šobot, Ale Karadž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enfas“ Tuz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Vučena vozila 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lija Šobot, Ale Karadž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enfas“ Tuz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Upotreba vučenih vozila 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mdija Šalj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enfas“ Tuzla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jc w:val="center"/>
              <w:rPr>
                <w:rFonts w:cs="Arial"/>
                <w:sz w:val="24"/>
                <w:lang w:val="hr-BA"/>
              </w:rPr>
            </w:pPr>
            <w:r>
              <w:rPr>
                <w:rFonts w:cs="Arial"/>
                <w:sz w:val="24"/>
                <w:lang w:val="hr-BA"/>
              </w:rPr>
              <w:t>Geodetsk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eodezij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sz w:val="20"/>
                <w:u w:val="none"/>
                <w:lang w:val="hr-BA"/>
              </w:rPr>
              <w:t>13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riručnik praktične nastave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sz w:val="20"/>
                <w:u w:val="none"/>
                <w:lang w:val="hr-BA"/>
              </w:rPr>
              <w:t>138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eodezija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9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riručnik praktične nastave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Račun izravnanja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ihad Kapet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jc w:val="center"/>
              <w:rPr>
                <w:rFonts w:cs="Arial"/>
                <w:sz w:val="24"/>
                <w:lang w:val="hr-BA"/>
              </w:rPr>
            </w:pPr>
            <w:r>
              <w:rPr>
                <w:rFonts w:cs="Arial"/>
                <w:sz w:val="24"/>
                <w:lang w:val="hr-BA"/>
              </w:rPr>
              <w:t>Rudarsko – geološk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Tehničko crtanje sa nacrtnom geometrijom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Ćazim Begić, Alija Mujk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tudentska štamparija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Mineralogij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aliba Sija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Mineralogij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aliba Sija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jc w:val="center"/>
              <w:rPr>
                <w:rFonts w:cs="Arial"/>
                <w:sz w:val="24"/>
                <w:lang w:val="hr-BA"/>
              </w:rPr>
            </w:pPr>
            <w:r>
              <w:rPr>
                <w:rFonts w:cs="Arial"/>
                <w:sz w:val="24"/>
                <w:lang w:val="hr-BA"/>
              </w:rPr>
              <w:t>Poljoprivredno – prehramben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ovrtlarstvo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miljka Vukaši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tudentska štamparija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Biljna proizvodnj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. Šarić, Dž. Bisić – Hajro, B.Šaćiragić, E. Alag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tudentska štamparija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Osnovi vrtlarstva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ed Muratović, Besim B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tudentska štamparija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Tehnologija mesa II i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ada Islam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8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Higijena i tehnologija namirnica animalnog porijekl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mina Šehi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9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Tehnologija ulja i masti II i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Čorb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Sarajevo </w:t>
            </w:r>
          </w:p>
        </w:tc>
      </w:tr>
      <w:tr>
        <w:trPr>
          <w:trHeight w:val="294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jc w:val="center"/>
              <w:rPr>
                <w:rFonts w:cs="Arial"/>
                <w:sz w:val="24"/>
                <w:lang w:val="hr-BA"/>
              </w:rPr>
            </w:pPr>
            <w:r>
              <w:rPr>
                <w:rFonts w:cs="Arial"/>
                <w:sz w:val="24"/>
                <w:lang w:val="hr-BA"/>
              </w:rPr>
              <w:t>Tekstilna tehničk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hr-BA"/>
              </w:rPr>
              <w:t>Tekstilna vlakn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ubhija Jold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hr-BA"/>
              </w:rPr>
              <w:t>Organizacija konfekcijske proizvodnje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ehudin Kozica, Hrvoje Braj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hr-BA"/>
              </w:rPr>
              <w:t>Osnovi tekstilne tehnologije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Vasilija Ibrahimagić, Subhija Jold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Sarajevo Publishing“ Sarajevo 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298"/>
        <w:gridCol w:w="2434"/>
        <w:gridCol w:w="2686"/>
      </w:tblGrid>
      <w:tr>
        <w:trPr>
          <w:trHeight w:val="284" w:hRule="atLeast"/>
        </w:trPr>
        <w:tc>
          <w:tcPr>
            <w:tcW w:w="10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PRIRUČNICI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Tjelesni i zdravstveni odgoj 1 – 8 – priručnik za nastavnik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Hamid Šoš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idaktički vodič „Dijete u centru aktivnosti“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Ediba Pozderov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enfas“ Tuzl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ediji – priručnik EU VET – MODUL 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anka Mitrović, Amira Džibr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Komunikacija na radnom mjestu – priručnik EU VET – MODUL 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anka Mitrović, Amira Džibr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stavnik u inkluzivnom okruženju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Štamparija Fojnica“Fojnic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Jezičko – pravopisni priručnik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Refik Bul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oj bosanski 1., 2., 3., i 4. – školski rječnik kulture izražavanj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ževad Jahić, Hazema Ništov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bor kompozicija za gitaru 1,2,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usret Struj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birka kompozicija za gitaru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Vjekoslav Andre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Zenic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Kompas – priručnik za obrazovanje mladih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Patricija Brander, Rui Gomes, Ellie Keen, Marie - Laure Lemineur, Barbara Oliveira, Jana Ondračkova, Alessio Surian, Olena Suslov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Intependent“ Zenic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izika za osnovnu školu – priručnik za nastavnik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da Gabela, Hasnija Muratov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Grafex“ Mostar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Konverzija mjera –informatika, matematika, fizika, geografija/zemljopis i likovno vaspitanje ili likovno obrazovanje – Za geografiju su date oblasti : Europa, Svijet i Bosna i Hercegovina - cd (softver – radna bilježn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arijan Dove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nformatika 5. – 8. – metodički priručnik za nastavnik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uada Numić, Salih Čem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Priručnik za opisno ocjenjivanje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Vahid Mul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Osnovi demokratije“ udžbenik za I – IV razred OŠ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Osnovi demokratije“ radni listovi za I – IV razred OŠ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'Osnovi demokratije“ priručnik za nastavnike I – IV razred OŠ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Osnovi demokratije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udžbenik za učenike osnovne škole, izdanje 2023. (bosanski i hrvatski latinica, srpski jezik – ćirilica),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autorski tim Obrazovnog centra za demokratiju i ljudska prava „CIVITAS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HR"/>
              </w:rPr>
              <w:t>Obrazovni centar za demokratiju i ljudska prava „CIVITAS</w:t>
            </w:r>
            <w:r>
              <w:rPr>
                <w:rFonts w:cs="Arial"/>
                <w:sz w:val="20"/>
                <w:szCs w:val="20"/>
                <w:lang w:val="hr-BA"/>
              </w:rPr>
              <w:t>“, 2023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Osnovi demokratije“ priručnik za nastavnike za VIII razred OŠ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Demokratija i ljudska prava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za učenike srednje škole, izdanje 2023. (bosanski i hrvatski latinica,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autorski tim Obrazovnog centra za demokratiju i ljudska prava „CIVITAS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HR"/>
              </w:rPr>
              <w:t>Obrazovni centar za demokratiju i ljudska prava „CIVITAS</w:t>
            </w:r>
            <w:r>
              <w:rPr>
                <w:rFonts w:cs="Arial"/>
                <w:sz w:val="20"/>
                <w:szCs w:val="20"/>
                <w:lang w:val="hr-BA"/>
              </w:rPr>
              <w:t>“, 2023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emokratija i ljudska prava“ priručnik za nastavnike srednjih škola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i tim „Civitasa za BiH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1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'Projekt građanin“ priručnik za učenike viših razreda osnovne i srednje škole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Projekt građanin“ priručnik za nastavnike viših razreda osnovne i srednje škole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emokratija i ljudska prava“ zbornik radova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utorski tim „Civitasa za BiH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ivitas Bosne i Hercegovine“, 2003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Umijeće življenja“ radni listovi za učenike srednjih škola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utorska prava Peace Corps, US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ivitas Bosne i Hercegovine“, 2004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Umijeće življenja“ priručnik za nastavnike srednjih škola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utorska prava Peace Corps, US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ivitas Bosne i Hercegovine“, 2004. god.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738"/>
        <w:gridCol w:w="3203"/>
        <w:gridCol w:w="3337"/>
      </w:tblGrid>
      <w:tr>
        <w:trPr>
          <w:trHeight w:val="388" w:hRule="atLeast"/>
          <w:cantSplit w:val="true"/>
        </w:trPr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NASTAVNI FILMOVI</w:t>
            </w:r>
          </w:p>
        </w:tc>
      </w:tr>
      <w:tr>
        <w:trPr>
          <w:trHeight w:val="4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Fizik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es trade company“ Sarajevo</w:t>
            </w:r>
          </w:p>
        </w:tc>
      </w:tr>
      <w:tr>
        <w:trPr>
          <w:trHeight w:val="4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gij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es trade company“ Sarajevo</w:t>
            </w:r>
          </w:p>
        </w:tc>
      </w:tr>
      <w:tr>
        <w:trPr>
          <w:trHeight w:val="4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es trade company“ Sarajevo</w:t>
            </w:r>
          </w:p>
        </w:tc>
      </w:tr>
      <w:tr>
        <w:trPr>
          <w:trHeight w:val="4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zredna nastav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es trade company“ Sarajevo</w:t>
            </w:r>
          </w:p>
        </w:tc>
      </w:tr>
    </w:tbl>
    <w:p>
      <w:pPr>
        <w:pStyle w:val="Normal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738"/>
        <w:gridCol w:w="3203"/>
        <w:gridCol w:w="3337"/>
      </w:tblGrid>
      <w:tr>
        <w:trPr>
          <w:trHeight w:val="310" w:hRule="atLeast"/>
          <w:cantSplit w:val="true"/>
        </w:trPr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DRUGA NASTAVNA SREDSTVA</w:t>
            </w:r>
          </w:p>
        </w:tc>
      </w:tr>
      <w:tr>
        <w:trPr>
          <w:trHeight w:val="64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Karta Bosne i Hercegovine u mjerilu 1:250 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ederalna uprava za geodetske i imovinsko-pravne poslove Sarajevo</w:t>
            </w:r>
          </w:p>
        </w:tc>
      </w:tr>
      <w:tr>
        <w:trPr>
          <w:trHeight w:val="6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Topografska karta Bosne i Hercegovine u mjerilu 1:250 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ederalna uprava za geodetske i imovinsko-pravne poslove Sarajevo</w:t>
            </w:r>
          </w:p>
        </w:tc>
      </w:tr>
    </w:tbl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TextBody"/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  <w:t>SPISAK NASLOVA ODOBRENIH NA OSNOVU ODLUKE KANTONALNIH MINISTARSTAVA OBRAZOVANJA ZA PODRUČJE NJIHOVOG KANTONA</w:t>
      </w:r>
    </w:p>
    <w:p>
      <w:pPr>
        <w:pStyle w:val="TextBody"/>
        <w:rPr>
          <w:rFonts w:ascii="Times New Roman" w:hAnsi="Times New Roman" w:cs="Times New Roman"/>
          <w:sz w:val="56"/>
          <w:szCs w:val="32"/>
        </w:rPr>
      </w:pPr>
      <w:r>
        <w:rPr>
          <w:rFonts w:cs="Times New Roman" w:ascii="Times New Roman" w:hAnsi="Times New Roman"/>
          <w:sz w:val="56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3260"/>
        <w:gridCol w:w="3064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SREDNJOBOSANSKI KANTON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.B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AUTOR/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IZDAVAČ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aydi Türkҫe Ӧğrenelim 1 udžbenik turskog jezika, kao drugog stranog jezika, za šesti razr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ž. Bracković, U. Kiliҫ, S. Doğan, K.Aramak, B. Koҫ, S. Calik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ydi Türkҫe Ӧğrenelim 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dna sveska turskog jezika, kao drugog stranog jezika, za šesti razr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ž. Bracković, U. Kiliҫ, S. Doğan, K.Aramak, B. Koҫ, S. Calik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ydi Türkҫe Ӧğrenelim 2 udžbenik turskog jezika, kao drugog stranog jezika, za sedmi razr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ž. Bracković, U. Kiliҫ, S. Doğan, K.Aramak, B. Koҫ, S. Calik, E. Celik, T. Demir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aydi Türkҫe Ӧğrenelim 2, radna sveska turskog jezika, kao drugog stranog jezika, za sedmi razr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ž. Bračković, U. Kiliҫ, S. Doğan, K.Aramak, B. Koҫ, S. Calik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ydi Türkҫe Ӧğrenelim 3, udžbenik i radna sveska turskog jezika, kao drugog stranog jezika, za osmi razr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yati Develi, dr. Ibrahim Gultekin, dr.Saban Cobanoglu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aydi Türkҫe Ӧğrenelim 4, udžbenik i radna sveska turskog jezika, kao drugog stranog jezika, za deveti razr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yati Develi, dr. Ibrahim Gultekin, dr.Saban Cobanoglu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, Starter A, 1</w:t>
            </w:r>
            <w:r>
              <w:rPr>
                <w:rFonts w:cs="Arial"/>
                <w:sz w:val="20"/>
                <w:szCs w:val="20"/>
              </w:rPr>
              <w:t xml:space="preserve"> – udžbenik engleskog jezika kao prvog stranog jezika za 1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ina Raczyńska, Cristiana Bru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/>
            </w:pPr>
            <w:r>
              <w:rPr>
                <w:rFonts w:cs="Arial"/>
                <w:i/>
                <w:sz w:val="20"/>
                <w:szCs w:val="20"/>
              </w:rPr>
              <w:t>New English adventure, Starter A, 2</w:t>
            </w:r>
            <w:r>
              <w:rPr>
                <w:rFonts w:cs="Arial"/>
                <w:sz w:val="20"/>
                <w:szCs w:val="20"/>
              </w:rPr>
              <w:t xml:space="preserve"> – radna sveska engleskog jezika kao prvog stranog jezika za 1. razred osnovne škol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ina Raczyńska, Cristiana Bru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, Starter B, 1</w:t>
            </w:r>
            <w:r>
              <w:rPr>
                <w:rFonts w:cs="Arial"/>
                <w:sz w:val="20"/>
                <w:szCs w:val="20"/>
              </w:rPr>
              <w:t xml:space="preserve"> – udžbenik engleskog jezika kao prvog stranog jezika za 2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ssa Lochowski, Cristiana Bru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, Starter B, 2</w:t>
            </w:r>
            <w:r>
              <w:rPr>
                <w:rFonts w:cs="Arial"/>
                <w:sz w:val="20"/>
                <w:szCs w:val="20"/>
              </w:rPr>
              <w:t xml:space="preserve"> – radna sveska engleskog jezika kao prvog stranog jezika za 2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ssa Lochowski, Cristiana Bru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 1</w:t>
            </w:r>
            <w:r>
              <w:rPr>
                <w:rFonts w:cs="Arial"/>
                <w:sz w:val="20"/>
                <w:szCs w:val="20"/>
              </w:rPr>
              <w:t xml:space="preserve"> – udžbenik engleskog jezika kao prvog stranog jezika za 3. razred osnovne škol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v Lambert, Anne Worrall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br w:type="page"/>
      </w:r>
      <w:r>
        <w:rPr>
          <w:rFonts w:cs="Arial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3260"/>
        <w:gridCol w:w="3064"/>
      </w:tblGrid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 1</w:t>
            </w:r>
            <w:r>
              <w:rPr>
                <w:rFonts w:cs="Arial"/>
                <w:sz w:val="20"/>
                <w:szCs w:val="20"/>
              </w:rPr>
              <w:t xml:space="preserve"> – radna sveska engleskog jezika kao prvog stranog jezika za 3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v Lambert, Anne Worrall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 2</w:t>
            </w:r>
            <w:r>
              <w:rPr>
                <w:rFonts w:cs="Arial"/>
                <w:sz w:val="20"/>
                <w:szCs w:val="20"/>
              </w:rPr>
              <w:t xml:space="preserve"> – udžbenik engleskog jezika kao prvog stranog jezika za 4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ssa Lochowski, Anne Worrall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 2</w:t>
            </w:r>
            <w:r>
              <w:rPr>
                <w:rFonts w:cs="Arial"/>
                <w:sz w:val="20"/>
                <w:szCs w:val="20"/>
              </w:rPr>
              <w:t xml:space="preserve"> – radna sveska engleskog jezika kao prvog stranog jezika za 4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ssa Lochowski, Anne Worrall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English adventure 3 Wider World Starter</w:t>
            </w:r>
            <w:r>
              <w:rPr>
                <w:rFonts w:cs="Arial"/>
                <w:sz w:val="20"/>
                <w:szCs w:val="20"/>
              </w:rPr>
              <w:t xml:space="preserve"> – udžbenik engleskog jezika kao prvog stranog jezika za 5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dy Zervas, Catherine Brigh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English adventure 3 Wider World Starter</w:t>
            </w:r>
            <w:r>
              <w:rPr>
                <w:rFonts w:cs="Arial"/>
                <w:sz w:val="20"/>
                <w:szCs w:val="20"/>
              </w:rPr>
              <w:t xml:space="preserve"> – radna sveska engleskog jezika kao prvog stranog jezika za 5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sia Vassilatou, Liz Kilbey, Catherine Bright, Jennifer Heath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ider world 1, Second Edition, Student's book and eBook – udžbenik za 6. razred osnovne škol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ham Fruen, Sandy Zerves with Elizabeth Sharman, Jennifer Heath;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1, Second Edition, workbook with online practice- radna sveska za 6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nnifer Heath with Jo Cummin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2, Second Edition, Student's book and eBook – udžbenik za 7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Elizabeth Sharman, Jennifer Heath;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2, Second Edition, workbook with online practice  - radna sveska za 7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mian Wiliams with Jo Cummins;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sz w:val="20"/>
                <w:szCs w:val="20"/>
              </w:rPr>
              <w:t>Wider world 3, Second Edition, Student's book and eBook - udžbenik za 8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Fiona Beddall, James Savery;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3260"/>
        <w:gridCol w:w="3064"/>
      </w:tblGrid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3, Second Edition, workbook with online practice  - radna sveska za 8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anda Davies with Damian William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4, Second Edition, Student's book and eBook – udžbenik za 9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Fiona Beddall, James Savery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ider world 4, Second Edition, workbook with online practice – radna sveska za 9. razred osnovne škole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amian William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 xml:space="preserve">Paul, Lisa &amp; Co. Starter za 5. razred osnovne škole- 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udžbenik </w:t>
            </w:r>
            <w:r>
              <w:rPr>
                <w:rFonts w:cs="Arial"/>
                <w:sz w:val="20"/>
                <w:szCs w:val="20"/>
              </w:rPr>
              <w:t>njemačkog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jezika kao drugog stranog jezika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onika Bovermann, Manuela Georgiakaki, Renate Zschärlich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Izdavačke kuće</w:t>
            </w:r>
            <w:r>
              <w:rPr>
                <w:rFonts w:eastAsia="Calibri" w:cs="Arial"/>
                <w:i/>
                <w:sz w:val="20"/>
                <w:szCs w:val="20"/>
              </w:rPr>
              <w:t xml:space="preserve"> Hueber </w:t>
            </w:r>
            <w:r>
              <w:rPr>
                <w:rFonts w:eastAsia="Calibri" w:cs="Arial"/>
                <w:sz w:val="20"/>
                <w:szCs w:val="20"/>
              </w:rPr>
              <w:t>iz Njemačke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Paul, Lisa &amp; Co. Starter za 5. razred osnovne škole - r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adna sveska njemačkog jezika kao drugog stranog jez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onika Bovermann, Manuela Georgiakaki, Renate Zschärlich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  <w:szCs w:val="20"/>
              </w:rPr>
              <w:t>Izdavačke kuće</w:t>
            </w:r>
            <w:r>
              <w:rPr>
                <w:rFonts w:eastAsia="Calibri" w:cs="Arial"/>
                <w:i/>
                <w:sz w:val="20"/>
                <w:szCs w:val="20"/>
              </w:rPr>
              <w:t xml:space="preserve"> Hueber </w:t>
            </w:r>
            <w:r>
              <w:rPr>
                <w:rFonts w:eastAsia="Calibri" w:cs="Arial"/>
                <w:sz w:val="20"/>
                <w:szCs w:val="20"/>
              </w:rPr>
              <w:t>iz Njemačke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1 za 6. i 7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udžbenik njemačkog jezika kao drugog stranog jez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Monika Bovermann, Elisabeth Graf-Riemann, Christiane Seuth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  <w:szCs w:val="20"/>
              </w:rPr>
              <w:t>Izdavačke kuće</w:t>
            </w:r>
            <w:r>
              <w:rPr>
                <w:rFonts w:eastAsia="Calibri" w:cs="Arial"/>
                <w:i/>
                <w:sz w:val="20"/>
                <w:szCs w:val="20"/>
              </w:rPr>
              <w:t xml:space="preserve"> Hueber </w:t>
            </w:r>
            <w:r>
              <w:rPr>
                <w:rFonts w:eastAsia="Calibri" w:cs="Arial"/>
                <w:sz w:val="20"/>
                <w:szCs w:val="20"/>
              </w:rPr>
              <w:t>iz Njemačke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1 za 6. i 7. razred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radna sveska njemačkog jezika kao drugog stranog jez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Monika Bovermann, Anja Schümann, Christiane Seuthe;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  <w:szCs w:val="20"/>
              </w:rPr>
              <w:t>Izdavačke kuće</w:t>
            </w:r>
            <w:r>
              <w:rPr>
                <w:rFonts w:eastAsia="Calibri" w:cs="Arial"/>
                <w:i/>
                <w:sz w:val="20"/>
                <w:szCs w:val="20"/>
              </w:rPr>
              <w:t xml:space="preserve"> Hueber </w:t>
            </w:r>
            <w:r>
              <w:rPr>
                <w:rFonts w:eastAsia="Calibri" w:cs="Arial"/>
                <w:sz w:val="20"/>
                <w:szCs w:val="20"/>
              </w:rPr>
              <w:t>iz Njemačke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2. za 8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udžbenik njemačkog jezika kao drugog stranog jez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Elisabeth Graf-Riemann, Christiane Seuth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  <w:szCs w:val="20"/>
              </w:rPr>
              <w:t>Izdavačke kuće</w:t>
            </w:r>
            <w:r>
              <w:rPr>
                <w:rFonts w:eastAsia="Calibri" w:cs="Arial"/>
                <w:i/>
                <w:sz w:val="20"/>
                <w:szCs w:val="20"/>
              </w:rPr>
              <w:t xml:space="preserve"> Hueber </w:t>
            </w:r>
            <w:r>
              <w:rPr>
                <w:rFonts w:eastAsia="Calibri" w:cs="Arial"/>
                <w:sz w:val="20"/>
                <w:szCs w:val="20"/>
              </w:rPr>
              <w:t>iz Njemačke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2. za 8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– radna sveska njemačkog jezika kao drugog stranog jez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Christiane Seuthe, Anja Schüman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  <w:szCs w:val="20"/>
              </w:rPr>
              <w:t>Izdavačke kuće</w:t>
            </w:r>
            <w:r>
              <w:rPr>
                <w:rFonts w:eastAsia="Calibri" w:cs="Arial"/>
                <w:i/>
                <w:sz w:val="20"/>
                <w:szCs w:val="20"/>
              </w:rPr>
              <w:t xml:space="preserve"> Hueber </w:t>
            </w:r>
            <w:r>
              <w:rPr>
                <w:rFonts w:eastAsia="Calibri" w:cs="Arial"/>
                <w:sz w:val="20"/>
                <w:szCs w:val="20"/>
              </w:rPr>
              <w:t>iz Njemačke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 2.1 za 9. razred osnovne škole - u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džbenik njemačkog jezika kao drugog stranog jezik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Elisabeth Graf-Riemann, Anja Schümann, Christiane Seuth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  <w:szCs w:val="20"/>
              </w:rPr>
              <w:t>Izdavačke kuće</w:t>
            </w:r>
            <w:r>
              <w:rPr>
                <w:rFonts w:eastAsia="Calibri" w:cs="Arial"/>
                <w:i/>
                <w:sz w:val="20"/>
                <w:szCs w:val="20"/>
              </w:rPr>
              <w:t xml:space="preserve"> Hueber </w:t>
            </w:r>
            <w:r>
              <w:rPr>
                <w:rFonts w:eastAsia="Calibri" w:cs="Arial"/>
                <w:sz w:val="20"/>
                <w:szCs w:val="20"/>
              </w:rPr>
              <w:t>iz Njemačke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 2.1 za 9. razred osnovne škole – radna sveska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njemačkog jezika kao drugog stranog jez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Christiane Seuthe, Anja Schümann</w:t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  <w:szCs w:val="20"/>
              </w:rPr>
              <w:t>Izdavačke kuće</w:t>
            </w:r>
            <w:r>
              <w:rPr>
                <w:rFonts w:eastAsia="Calibri" w:cs="Arial"/>
                <w:i/>
                <w:sz w:val="20"/>
                <w:szCs w:val="20"/>
              </w:rPr>
              <w:t xml:space="preserve"> Hueber </w:t>
            </w:r>
            <w:r>
              <w:rPr>
                <w:rFonts w:eastAsia="Calibri" w:cs="Arial"/>
                <w:sz w:val="20"/>
                <w:szCs w:val="20"/>
              </w:rPr>
              <w:t>iz Njemačk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30"/>
        <w:gridCol w:w="3231"/>
        <w:gridCol w:w="3232"/>
      </w:tblGrid>
      <w:tr>
        <w:trPr>
          <w:trHeight w:val="418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b/>
                <w:bCs/>
                <w:sz w:val="32"/>
                <w:highlight w:val="yellow"/>
              </w:rPr>
              <w:t>TUZLANSKI KANTON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.B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AUTOR/I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IZDAVAČ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Haydi Türkҫe Ӧğrenelim 1 udžbenik turskog jezika, kao drugog stranog jezika, za šesti 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ž. Bracković, U. Kiliҫ, S. Doğan, K.Aramak, B. Koҫ, S. Calik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ydi Türkҫe Ӧğrenelim 1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na sveska turskog jezika, kao drugog stranog jezika, za šesti 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ž. Bracković, U. Kiliҫ, S. Doğan, K.Aramak, B. Koҫ, S. Calik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Haydi Türkҫe Ӧğrenelim 2, udžbenik turskog jezika, kao drugog stranog jezika, za sedmi 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ž. Bracković, U. Kiliҫ, S. Doğan, K.Aramak, B. Koҫ, S. Calik, E. Celik, T. Demir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Haydi Türkҫe Ӧğrenelim 2, radna sveska turskog jezika, kao drugog stranog jezika, za sedmi 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ž. Bračković, U. Kiliҫ, S. Doğan, K.Aramak, B. Koҫ, S. Calik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ydi Türkҫe Ӧğrenelim 3, udžbenik i radna sveska turskog jezika, kao drugog stranog jezika, za osmi 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ž. Bracković, U. Kiliҫ, S. Doğan, K.Aramak, B. Koҫ, S. Calik, E. Celik, T. Demir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nus Emre Institute/Enstitüsü „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Haydi Türkҫe Ӧğrenelim 4, udžbenik i radna sveska turskog jezika, kao drugog stranog jezika, za deveti 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yati Develi, dr. Ibrahim Gultekin, dr.Saban Cobanoglu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hoices-Pre-Intermediate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o drugog stranog jezika u drugom razredu gimnazij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chael Harris, Ana Sikorinsk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Buybook“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>d.o.o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>Sarajev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5"/>
        <w:gridCol w:w="3236"/>
        <w:gridCol w:w="3248"/>
        <w:gridCol w:w="12"/>
        <w:gridCol w:w="2977"/>
      </w:tblGrid>
      <w:tr>
        <w:trPr>
          <w:trHeight w:val="12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8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hoices-Pre-Intermediate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kao drugog stranog jezika u drugom razredu četverogodišnjh srednjih tehničk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ichael Harris, Ana Sikorinska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9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hoices-Intermediate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</w:t>
            </w:r>
          </w:p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kao prvog stranog jezika u trećem razredu gimnazij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ichael Harris, Ana Sikorinska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hoice-Intermediate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</w:t>
            </w:r>
          </w:p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kao prvog stranog jezika u drugom razredu četverogodišnjh srednjih tehničkih i srod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ichael Harris, Ana Sikorinska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1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hoice-Intermediate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kao prvog stranog jezika u trećem razredu trogodišnjh srednjih struč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ichael Harris, Ana Sikorinska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2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hoices Upper-Intermediate</w:t>
            </w:r>
          </w:p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 kao prvog stranog jezika, u trećem i četvrtom razredu četverogodišnjh srednjih tehničkih i srod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ichael Harris, Ana Sikorinska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3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Osnovi demokratije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udžbenik za učenike osnovne škole, izdanje 2023. (bosanski i hrvatski latinica, srpski jezik – ćirilica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Autorski tim Obrazovnog centra za demokratiju i ljudska prava „CIVITAS“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Obrazovni centar za demokratiju i ljudska prava „CIVITAS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“, 2023. go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4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 Starter A,</w:t>
            </w:r>
            <w:r>
              <w:rPr>
                <w:rFonts w:cs="Arial"/>
                <w:sz w:val="20"/>
                <w:szCs w:val="20"/>
              </w:rPr>
              <w:t xml:space="preserve"> radna sveska engleskog jezika za prvi razred osnovne škole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Regina Raczyńska i Cristiana Bruni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5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 Starter B,</w:t>
            </w:r>
            <w:r>
              <w:rPr>
                <w:rFonts w:cs="Arial"/>
                <w:sz w:val="20"/>
                <w:szCs w:val="20"/>
              </w:rPr>
              <w:t xml:space="preserve"> radna sveska engleskog jezika za drugi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Tessa Lochowski i Cristiana Bruni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6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sz w:val="20"/>
                <w:szCs w:val="20"/>
              </w:rPr>
              <w:t>Challenges 1 Workbook</w:t>
            </w:r>
            <w:r>
              <w:rPr>
                <w:rFonts w:cs="Arial"/>
                <w:sz w:val="20"/>
                <w:szCs w:val="20"/>
              </w:rPr>
              <w:t xml:space="preserve"> za nastavni predmet Engleski jezik kao prvi strani jezik u šestom razredu osnovne škole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Amanda Mari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7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sz w:val="20"/>
                <w:szCs w:val="20"/>
              </w:rPr>
              <w:t>Challenges 2 Workbook</w:t>
            </w:r>
            <w:r>
              <w:rPr>
                <w:rFonts w:cs="Arial"/>
                <w:sz w:val="20"/>
                <w:szCs w:val="20"/>
              </w:rPr>
              <w:t xml:space="preserve"> za nastavni predmet Engleski jezik  kao prvi strani jezik u sedmom razredu osnovne škole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Liz Kilbey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8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sz w:val="20"/>
                <w:szCs w:val="20"/>
              </w:rPr>
              <w:t>Challenges 3 Workbook</w:t>
            </w:r>
            <w:r>
              <w:rPr>
                <w:rFonts w:cs="Arial"/>
                <w:sz w:val="20"/>
                <w:szCs w:val="20"/>
              </w:rPr>
              <w:t>, autorice za nastavni predmet Engleski jezik kao prvi strani jezik u osmom razredu osnovne škole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Amanda Mari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9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Demokratija i ljudska prava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za učenike srednje škole, izdanje 2023. (bosanski i hrvatski latinica, srpski jezik – ćirilica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Autorski tim Obrazovnog centra za demokratiju i ljudska prava „CIVITAS“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Obrazovni centar za demokratiju i ljudska prava „CIVITAS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“, 2023. go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0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 xml:space="preserve">FOCUS 1, </w:t>
            </w:r>
            <w:r>
              <w:rPr>
                <w:rFonts w:cs="Arial"/>
                <w:iCs/>
                <w:sz w:val="20"/>
                <w:szCs w:val="20"/>
              </w:rPr>
              <w:t>Second Edition, Student's Book and ActiveBook</w:t>
            </w:r>
            <w:r>
              <w:rPr>
                <w:rFonts w:cs="Arial"/>
                <w:sz w:val="20"/>
                <w:szCs w:val="20"/>
              </w:rPr>
              <w:t xml:space="preserve">, u prvom i drugom razredu srednjih stručnih škola za učenike koji izučavaju engleski jezik kao prvi strani jezik, te u prvom i drugom razredu gimnazije i tehničkih škola za učenike koji izučavaju engleski jezik kao drugi strani jezik 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arta Uminska, Patricia Reilly, Tomasz Siuta, Bartosz Michalowski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1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 xml:space="preserve">FOCUS 1, </w:t>
            </w:r>
            <w:r>
              <w:rPr>
                <w:rFonts w:cs="Arial"/>
                <w:iCs/>
                <w:sz w:val="20"/>
                <w:szCs w:val="20"/>
              </w:rPr>
              <w:t>Second Edition, Workbook</w:t>
            </w:r>
            <w:r>
              <w:rPr>
                <w:rFonts w:cs="Arial"/>
                <w:sz w:val="20"/>
                <w:szCs w:val="20"/>
              </w:rPr>
              <w:t xml:space="preserve"> u prvom i drugom razredu srednjih stručnih škola za učenike koji izučavaju engleski jezik kao prvi strani jezik, te u prvom i drugom razredu gimnazije i tehničkih škola za učenike koji izučavaju engleski jezik kao drugi strani jezik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Rod Fricker, Anna Osborn, Angela Bandi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2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FOCUS 2,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iCs/>
                <w:sz w:val="20"/>
                <w:szCs w:val="20"/>
              </w:rPr>
              <w:t>Second Edition, Student's Book and ActiveBook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 u prvom razredu gimnazije, prvom i drugom razredu tehničkih škola i drugom i trećem razredu stručnih škola za učenike koji izučavaju engleski jezik kao prvi strani jezik, te u trećem razredu gimnazija u jezičkom izbornom području i u trećem i četvrtom razredu tehničkih škola za učenike koji izučavaju engleski jezik kao drugi strani jezik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>Sue Kay, Vaughan Jones, Daniel Brayshaw, Marta Inglot, Bartosz Michalowski</w:t>
            </w:r>
            <w:r>
              <w:rPr>
                <w:rFonts w:cs="Arial"/>
                <w:b w:val="false"/>
                <w:sz w:val="20"/>
                <w:szCs w:val="20"/>
              </w:rPr>
              <w:t>, Dean Russell, Beata Trapnell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3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FOCUS 2,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iCs/>
                <w:sz w:val="20"/>
                <w:szCs w:val="20"/>
              </w:rPr>
              <w:t xml:space="preserve">Second Edition, Workbook u </w:t>
            </w:r>
            <w:r>
              <w:rPr>
                <w:rFonts w:cs="Arial"/>
                <w:sz w:val="20"/>
                <w:szCs w:val="20"/>
              </w:rPr>
              <w:t xml:space="preserve">prvom razredu gimnazije, prvom i drugom razredu tehničkih škola i drugom i trećem razredu stručnih škola za učenike koji izučavaju engleski jezik kao prvi strani jezik, te u trećem razredu gimnazija u jezičkom izbornom području i u trećem i četvrtom razredu tehničkih škola za učenike koji izučavaju engleski jezik kao drugi strani jezik 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>Daniel Brayshaw, Dean Russell, Anna Osborn, Amanda Davie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4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FOCUS 3,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iCs/>
                <w:sz w:val="20"/>
                <w:szCs w:val="20"/>
              </w:rPr>
              <w:t>Second Edition, Student's Book and ActiveBook</w:t>
            </w:r>
            <w:r>
              <w:rPr>
                <w:rFonts w:cs="Arial"/>
                <w:sz w:val="20"/>
                <w:szCs w:val="20"/>
              </w:rPr>
              <w:t xml:space="preserve"> u drugom razredu gimnazije, u trećem i četvrtom razredu tehničkih srednjih škola za učenike  koji izučavaju engleski jezik kao prvi strani jezik, te u četvrtom razredu gimnazije u jezičkom izbornom području kao drugi strani jezik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>Sue Kay, Vaughan Jones, Daniel Brayshaw, Izabela Michalak, Bartosz Michalowski</w:t>
            </w:r>
            <w:r>
              <w:rPr>
                <w:rFonts w:cs="Arial"/>
                <w:b w:val="false"/>
                <w:sz w:val="20"/>
                <w:szCs w:val="20"/>
              </w:rPr>
              <w:t>, Beata Trapnell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5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FOCUS 3,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iCs/>
                <w:sz w:val="20"/>
                <w:szCs w:val="20"/>
              </w:rPr>
              <w:t xml:space="preserve">Second Edition, Workbook </w:t>
            </w:r>
            <w:r>
              <w:rPr>
                <w:rFonts w:cs="Arial"/>
                <w:sz w:val="20"/>
                <w:szCs w:val="20"/>
              </w:rPr>
              <w:t>u drugom razredu gimnazije, u trećem i četvrtom razredu tehničkih srednjih škola za učenike  koji izučavaju engleski jezik kao prvi strani jezik, te u četvrtom razredu gimnazije u jezičkom izbornom području kao drugi strani jezik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>Daniel Brayshaw, Dean Russell, Anna Osborn, Amanda Davie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6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FOCUS 4,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iCs/>
                <w:sz w:val="20"/>
                <w:szCs w:val="20"/>
              </w:rPr>
              <w:t>Second Edition, Student's Book and ActiveBook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 u trećem razredu gimnazije u jezičkom izbornom području i u trećemi u četvrtom razredu gimnazije u ostalim izbornim područjima za učenike koji izučavaju engleski jezik kao prvi strani jezi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 xml:space="preserve">Sue Kay, Vaughan Jones, Daniel Brayshaw, Bartosz Michalowski, </w:t>
            </w:r>
            <w:r>
              <w:rPr>
                <w:rFonts w:cs="Arial"/>
                <w:b w:val="false"/>
                <w:sz w:val="20"/>
                <w:szCs w:val="20"/>
              </w:rPr>
              <w:t>Beata Trapnell, Dean Russell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7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FOCUS 4</w:t>
            </w:r>
            <w:r>
              <w:rPr>
                <w:rFonts w:cs="Arial"/>
                <w:sz w:val="20"/>
                <w:szCs w:val="20"/>
              </w:rPr>
              <w:t xml:space="preserve">, </w:t>
            </w:r>
            <w:r>
              <w:rPr>
                <w:rFonts w:cs="Arial"/>
                <w:iCs/>
                <w:sz w:val="20"/>
                <w:szCs w:val="20"/>
              </w:rPr>
              <w:t xml:space="preserve">Second Edition, Workbook </w:t>
            </w:r>
            <w:r>
              <w:rPr>
                <w:rFonts w:cs="Arial"/>
                <w:sz w:val="20"/>
                <w:szCs w:val="20"/>
              </w:rPr>
              <w:t>u trećem razredu gimnazije u jezičkom izbornom području i u trećem i u četvrtom razredu gimnazije u ostalim izbornim područjima za učenike koji izučavaju engleski jezik kao prvi strani jezi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>Daniel Brayshaw, Angela Brandis, Bartosz Michalowski, Beata Tranpnell, David Byrne, Amanda Davie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8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FOCUS 5,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iCs/>
                <w:sz w:val="20"/>
                <w:szCs w:val="20"/>
              </w:rPr>
              <w:t>Second Edition, Student's Book and ActiveBook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iCs/>
                <w:sz w:val="20"/>
                <w:szCs w:val="20"/>
              </w:rPr>
              <w:t>u četvrtom razredu gimnazije u jezičkom izbornom području za učenike koji izučavaju engleski jezik kao prvi strani jezi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>Sue Kay, Vaughan Jones, Monica Berlis, Heather Jones, Daniel Brayshaw, Dean Russel, Amanda Davie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9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FOCUS 5,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iCs/>
                <w:sz w:val="20"/>
                <w:szCs w:val="20"/>
              </w:rPr>
              <w:t>Second Edition, Workbook u četvrtom razredu gimnazije u jezičkom izbornom području za učenike koji izučavaju engleski jezik kao prvi strani jezi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>Daniel Brayshaw, Tomasz Siuta, Beata Tranpnell, Dean Russel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0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Moja okolina 1  – Radna sveska za prvi razred devetogodišnje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1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Moja matematika 1 – Radna sveska za prvi razred devetogodišnje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2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Moja početnica – Radna sveska za prvi razred devetogodišnje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3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Moja matematika 2 – Radna sveska za drugi razred devetogodišnje osnovne škole,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4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Moja okolina 2 – Radna sveska za drugi razred devetogodišnje osnovne škole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5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Moja čitanka 2 – Radna sveska za drugi razred devetogodišnje osnovne škole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6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Čitanka 3 – Radna sveska za treći razred devetogodišnje osnovne škole,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Šejla Šehabović i Jasminka Šehab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7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Moja okolina 3 – Radna sveska za treći razred devetogodišnje osnovne škole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8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Moja matematika 3 – Radna sveska za treći razred devetogodišnje osnovne škole,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9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Matematika 4 – Radna sveska za četvrti razred devetogodišnje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0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Matematika 5 – Radna sveska za peti razred devetogodišnje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Žarmen Hamidović, Vildana Mujakić, Dijana Kovačević,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1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Matematika 6 – Radna sveska za šesti razred devetogodišnje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Hariz Agić, Mara Kešina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2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Čitanka 6 - Radna sveska za šesti razred devetogodišnje osnovne škole (Bosanski jezik i književnost),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Azra Verlašević, Vesna Al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3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Dnevnik rada za Tehničku kulturu 6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Ćamil Ahmetović, F.Suljkanović, O. Selimović, M. Jaranović, N. Sivčević, M. Trakić, J. Stefan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4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Čitanka 7 - Radna sveska uz udžbenik za sedmi razred devetogodišnje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Azra Verlašević, Vesna Al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5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Dnevnik rada 7 za Tehničku kulturu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Ćamil Ahmetović, Džemal Zahirović, Asim Gluhić, Damir Turkić, Hazim Fehrić, Ermina Habeš, Muhamed Pjević, Zijad Agić -Čitanka 8/9 – radna sveska, Azra Verlašević, Vesna Al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6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Čitanka 8 – Radna sveska za osmi razred devetogodišnje osnovne škole (Bosanki jezik i književnost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Azra Verlašević, Vesna Al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7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Tehnička kultura 8 - Dnevnik rada uz Tehničku kulturu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Ćamil Ahmetović, J. Karahmet, A. Ljevo, E. Kešetović, Z. Saletović, S. Pekmić, M. Maslić, M. Avdić, A. Kovačević, E. Dedić, J. Muharem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8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Wider world 1</w:t>
            </w:r>
            <w:r>
              <w:rPr>
                <w:rFonts w:cs="Arial"/>
                <w:sz w:val="20"/>
                <w:szCs w:val="20"/>
              </w:rPr>
              <w:t>, Second Edition, Student's book and eBook za 6. razred osnovne škole (udžbenik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ham Fruen, Sandy Zerves with Elizabeth Sharman, Jennifer Heath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9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1, Second Edition, workbook with online practice za 6. razred osnovne škole (radna sveska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nnifer Heath with Jo Cummin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0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2, Second Edition, Student's book and eBook za 7. razred osnovne škole (udžbenik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Elizabeth Sharman, Jennifer Heath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1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2, Second Edition, workbook with online practice za 7. razred osnovne škole (radna sveska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mian Wiliams with Jo Cummin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2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3, Second Edition, Student's book and eBook za 8. razred osnovne škole (udžbenik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Fiona Beddall, James Savery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3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3, Second Edition, workbook with online practice za 8. razred osnovne škole (radna sveska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anda Davies with Damian William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4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4, Second Edition, Student's book and eBook za 9. razred osnovne škole (udžbenik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Fiona Beddall, James Savery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5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4, Second Edition, workbook with online practice za 9. razred osnovne škole (radna sveska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mian William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6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Family and Friends 1 –</w:t>
            </w:r>
            <w:r>
              <w:rPr>
                <w:rFonts w:cs="Arial"/>
                <w:sz w:val="20"/>
                <w:szCs w:val="20"/>
              </w:rPr>
              <w:t xml:space="preserve"> Workbook, Second Edition -radna sveska engleskog jezika kao prvog stranog jezika za 3.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omi Simmon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</w:rPr>
              <w:t>Oxford University Press, distributer „Malik Books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7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Prima 1 – radna sveska njemačkog jezika kao drugog stranog jezika za 6.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 xml:space="preserve">Vahidin Preljević, Marija Maležić, Jelka Dežman, Gertruda Kostanjšek 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8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Prima 2 – radna sveska njemačkog jezika kao drugog stranog jezika za 7.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 xml:space="preserve">Adnan Čevra, Jelka Dežman, Gertruda Kostanjšek 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9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Prima 3 – radna sveska njemačkog jezika kao drugog stranog jezika za 8.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 xml:space="preserve">L. Hedžić, A.Čevra, N.Kahrić, A. Smajlović, L. Osmičić, A. Šišić, G. Kostanjšek i J. Dežman 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 w:val="false"/>
              </w:rPr>
              <w:t>ZENIČKO-DOBOJSKI KANTO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Arial" w:ascii="Calibri" w:hAnsi="Calibri"/>
                <w:b w:val="false"/>
                <w:sz w:val="22"/>
                <w:szCs w:val="22"/>
                <w:lang w:eastAsia="en-US"/>
              </w:rPr>
              <w:t>R.B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bCs w:val="false"/>
                <w:sz w:val="24"/>
              </w:rPr>
              <w:t>NAZIV UDŽBENIK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bCs w:val="false"/>
                <w:sz w:val="24"/>
              </w:rPr>
              <w:t>AUTOR/I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ZDAVAČ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FOCUS 1,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udžbenik engleskog jezi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HR"/>
              </w:rPr>
              <w:t>kao prvog stranog jezika u prvom i drugom razredu trogodišnjih srednjih stručnih škola, te kao udžbenik engleskog jezika kao drugog stranog jezika u prvom i drugom razredu gimnazije i u prvom i u drugom razredu četverogodišnjih srednjih tehničkih i srodnih škola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 xml:space="preserve">Marta </w:t>
            </w:r>
            <w:r>
              <w:rPr>
                <w:rFonts w:cs="Arial"/>
                <w:b w:val="false"/>
                <w:sz w:val="20"/>
                <w:szCs w:val="20"/>
              </w:rPr>
              <w:t>Umińska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, Patricia Reilly, Tomasz Siuta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FOCUS 1,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radna sveska engleskog jezi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HR"/>
              </w:rPr>
              <w:t>kao prvog stranog jezika u prvom i drugom razredu trogodišnjih srednjih stručnih škola, te kao radna sveska engleskog jezika kao drugog stranog jezika u prvom i drugom razredu gimnazije i u prvom i u drugom razredu četverogodišnjih srednjih tehničkih i srod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Rod Fricker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;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2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udžbenik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engleskog jezika 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kao prvog  strani jezik u prvom razredu gimnazije, u prvom i drugom razredu četverogodišnjih srednjih tehničkih i srodnih  škola i u drugom i trećem razredu trogodišnjih srednjih stručnih škola te kao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udžbenik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engleskog jezika 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kao drugog stranog jezika u trećem razredu gimnazije u jezičkom izbornom području, u trećem i četvrtom razredu gimnazije i u trećem i četvrtom razredu četverogodišnjih srednjih tehničkih i srodnih škola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>Sue Kay, Vaughan Jones, Daniel Brayshaw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.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2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 xml:space="preserve">Second Edition, radna sveska 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engleskog jezika 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kao prvog  stranog jezik u prvom razredu gimnazije, u prvom i drugom razredu četverogodišnjih srednjih tehničkih i srodnih  škola i u drugom i trećem razredu trogodišnjih srednjih stručnih škola te kao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radna sves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engleskog jezika </w:t>
            </w:r>
            <w:r>
              <w:rPr>
                <w:rFonts w:cs="Arial"/>
                <w:sz w:val="20"/>
                <w:szCs w:val="20"/>
                <w:lang w:val="hr-HR"/>
              </w:rPr>
              <w:t>kao drugog stranog jezika u trećem razredu gimnazije u jezičkom izbornom području, u trećem i četvrtom razredu gimnazije i u trećem i četvrtom razredu četverogodišnjih srednjih tehničkih i srod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>Daniel Brayshaw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3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udžbenik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engleskog jezika kao prvog stranog jezika 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u drugom razredu gimnazije, u trećem i četvrtom razredu četverogodišnjih srednjih tehničkih i srodnih škola, te kao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udžbenik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engleskog jezika kao </w:t>
            </w:r>
            <w:r>
              <w:rPr>
                <w:rFonts w:cs="Arial"/>
                <w:sz w:val="20"/>
                <w:szCs w:val="20"/>
                <w:lang w:val="hr-HR"/>
              </w:rPr>
              <w:t>drugog stranog jezika u četvrtom razredu gimnazije u jezičkom izbornom području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>Sue Kay, Vaughan Jones, Daniel Brayshaw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6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3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 xml:space="preserve">Second Edition, radna sveska 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engleskog jezika kao prvog stranog jezika 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u drugom razredu gimnazije, u trećem i četvrtom razredu četverogodišnjih srednjih tehničkih i srodnih škola, te kao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radna sves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engleskog jezika kao </w:t>
            </w:r>
            <w:r>
              <w:rPr>
                <w:rFonts w:cs="Arial"/>
                <w:sz w:val="20"/>
                <w:szCs w:val="20"/>
                <w:lang w:val="hr-HR"/>
              </w:rPr>
              <w:t>drugog stranog jezika u četvrtom razredu gimnazije u jezičkom izbornom području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>Daniel Brayshaw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7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4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udžbenik engleskog jezika kao prvog stranog jezi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HR"/>
              </w:rPr>
              <w:t>u trećem razredu gimnazije u jezičkom izbornom području i u trećem i četvrtom razredu  gimnazije u ostalim izbornim područjim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 xml:space="preserve">Sue Kay, Vaughan Jones, Daniel Brayshaw 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8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4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,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radna sveska engleskog jezika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kao prvog stranog jezika u trećem razredu gimnazije u jezičkom izbornom području i u trećem i četvrtom razredu  gimnazije u ostalim izbornim područjima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>Daniel Brayshaw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9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5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udžbenik engleskog jezik kao prvog stranog jezika u četvrtom razredu gimnazije u jezičkom izbornom području i dijelom u četvrtom razredu gimnazije u ostalim izbornim područjima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>Sue Kay, Vaughan Jones, Monica Berlis, Heather Jones, Daniel Brayshaw, Dean Russel, Amanda Davie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5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radna sveska  engleskog jezik kao prvog stranog jezika u četvrtom razredu gimnazije u jezičkom izbornom području i dijelom u četvrtom razredu gimnazije u ostalim izbornim područjima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>Daniel Brayshaw, Tomasz Siuta, Beata Tranpnell, Dean Russel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1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 xml:space="preserve">WIDER WORLD, Second Edition Starter, </w:t>
            </w:r>
            <w:r>
              <w:rPr>
                <w:rFonts w:cs="Arial"/>
                <w:sz w:val="20"/>
                <w:szCs w:val="20"/>
              </w:rPr>
              <w:t>Student's book and eBook-  udžbenik za 5.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iCs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Sandy Zerva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b w:val="false"/>
                <w:sz w:val="20"/>
                <w:szCs w:val="20"/>
              </w:rPr>
              <w:t>„Buybook“ Sarajevo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 I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b w:val="false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2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 xml:space="preserve">WIDER WORLD, Second Edition Starter, </w:t>
            </w:r>
            <w:r>
              <w:rPr>
                <w:rFonts w:cs="Arial"/>
                <w:sz w:val="20"/>
                <w:szCs w:val="20"/>
                <w:lang w:val="hr-HR"/>
              </w:rPr>
              <w:t>Workbook</w:t>
            </w:r>
            <w:r>
              <w:rPr>
                <w:rFonts w:cs="Arial"/>
                <w:sz w:val="20"/>
                <w:szCs w:val="20"/>
              </w:rPr>
              <w:t>-  radna sveska za 5.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iCs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Sandy Zerva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b w:val="false"/>
                <w:sz w:val="20"/>
                <w:szCs w:val="20"/>
              </w:rPr>
              <w:t>„Buybook“ Sarajevo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 I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b w:val="false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3.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</w:rPr>
              <w:t>WIDER WORLD 1, Second Edition, Student's book and eBook -  udžbenik za 6.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iCs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Graham Fruen, Sandy Zerves with Elizabeth Sharman, Jennifer Heath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b w:val="false"/>
                <w:sz w:val="20"/>
                <w:szCs w:val="20"/>
              </w:rPr>
              <w:t>„Buybook“ Sarajevo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 I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b w:val="false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4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1, Second Edition, Workbook with online practice - radna sveska za 6.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Jennifer Heath with Jo Cummin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b w:val="false"/>
                <w:sz w:val="20"/>
                <w:szCs w:val="20"/>
              </w:rPr>
              <w:t>„Buybook“ Sarajevo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 I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b w:val="false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5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2, Second Edition, Student's book and eBook - udžbenik za 7.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arolyn Barraclough, Bob Hastings with Elizabeth Sharman, Jennifer Heath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b w:val="false"/>
                <w:sz w:val="20"/>
                <w:szCs w:val="20"/>
              </w:rPr>
              <w:t>„Buybook“ Sarajevo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 I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b w:val="false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6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2, Second Edition, workbook with online practice - radna sveska za 7.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amian Wiliams with Jo Cummin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b w:val="false"/>
                <w:sz w:val="20"/>
                <w:szCs w:val="20"/>
              </w:rPr>
              <w:t>„Buybook“ Sarajevo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 I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b w:val="false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7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3, Second Edition, Student's book and eBook -  udžbenik za 8.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arolyn Barraclough, Bob Hastings with Fiona Beddall, James Savery;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b w:val="false"/>
                <w:sz w:val="20"/>
                <w:szCs w:val="20"/>
              </w:rPr>
              <w:t>„Buybook“ Sarajevo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 I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b w:val="false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8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3, Second Edition, Workbook with online practice - radna sveska za 8.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Amanda Davies with Damian William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b w:val="false"/>
                <w:sz w:val="20"/>
                <w:szCs w:val="20"/>
              </w:rPr>
              <w:t>„Buybook“ Sarajevo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 I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b w:val="false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9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4, Second Edition, Student's book and eBook- udžbenik za 9.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arolyn Barraclough, Bob Hastings with Fiona Beddall, James Savery;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b w:val="false"/>
                <w:sz w:val="20"/>
                <w:szCs w:val="20"/>
              </w:rPr>
              <w:t>„Buybook“ Sarajevo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 I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b w:val="false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0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4, Second Edition, workbook with online practice - radna sveska za 9.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amian William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b w:val="false"/>
                <w:sz w:val="20"/>
                <w:szCs w:val="20"/>
              </w:rPr>
              <w:t>„Buybook“ Sarajevo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 I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b w:val="false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szCs w:val="32"/>
              </w:rPr>
              <w:t>UNSKO-SANSKI KANTON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.B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</w:rPr>
              <w:t>NAZIV UDŽBENIK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</w:rPr>
              <w:t>AUTOR/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</w:rPr>
              <w:t>IZDAVAČ</w:t>
            </w:r>
          </w:p>
        </w:tc>
      </w:tr>
      <w:tr>
        <w:trPr>
          <w:trHeight w:val="80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Ausblick 1 Kursbuch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prvi i drugi razred srednj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nni Fischer-Mitziviris , Sylvia Janke-Papanikolao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uybook“ Sarajevo</w:t>
            </w:r>
          </w:p>
        </w:tc>
      </w:tr>
      <w:tr>
        <w:trPr>
          <w:trHeight w:val="80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Ausblick 1 Arbeitsbuch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prvi i drugi razred srednj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nni Fischer-Mitziviris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ylvia Janke-Papanikolao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uybook“ 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tematika - radna svesk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g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oško Jagod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arajevo</w:t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la vježban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prv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elma Dilberović, Boško Jagod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inaida Livnjak, Selma Fer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Indira Mešk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Čitanka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g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elma Dilberov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27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Deutsch.com 2 Kursbuch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g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Gerhard Neuner, Lina Pilypaityte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ara Vicente, CarmenCristache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rna Szaka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uybook“ Sarajevo</w:t>
            </w:r>
          </w:p>
        </w:tc>
      </w:tr>
      <w:tr>
        <w:trPr>
          <w:trHeight w:val="835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Deutsch.com 2 Arbeitsbuch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nna Breitsameter, Sara Vicente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CarmenCristache, Lina Pilypaity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uybook“ Sarajevo</w:t>
            </w:r>
          </w:p>
        </w:tc>
      </w:tr>
      <w:tr>
        <w:trPr>
          <w:trHeight w:val="99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Deutsch.com 1 Kursbuch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Gerhard Neuner, Anta Kursiša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Lina Pilypaityte, Birgit Kirchner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rna Szakaly, Sara Vic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uybook“ Sarajevo</w:t>
            </w:r>
          </w:p>
        </w:tc>
      </w:tr>
      <w:tr>
        <w:trPr>
          <w:trHeight w:val="83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Deutsch.com 1 Arbeitsbuch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ara Vicente, CarmenCristache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Gerhard Neuner, Lina Pilypaityte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irgit Kirchner, Erna Szaka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uybook“ 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oja okolina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reć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inaida Livnjak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tematika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reći razred devetogodišnje osnovne škole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oško Jagod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27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oja okolina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g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inaida Livnjak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Čitanka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reć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elma Dilberov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285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88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ngleski jezik - Way to go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irela Vasić, Olinka Bre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88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ngles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ira Grbić, Rada Bje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Dječija knjiga“ 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lata Maglajlij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Dječija knjiga“ Sarajevo</w:t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aš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dravka Zek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Dječija knjiga“ 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88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ulejman Ljubović, Milan Cvjetin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Dječija knjiga“ Sarajevo</w:t>
            </w:r>
          </w:p>
        </w:tc>
      </w:tr>
      <w:tr>
        <w:trPr>
          <w:trHeight w:val="90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akib Selimović, Elvira Selim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80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Refik Hadž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osanska knjiga“ Sarajevo</w:t>
            </w:r>
          </w:p>
        </w:tc>
      </w:tr>
      <w:tr>
        <w:trPr>
          <w:trHeight w:val="823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sad Karić, Elvira Šišić, Muhamed Suljić, Jasmin Karahmet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irela Šeh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osanska riječ“ Tuzla</w:t>
            </w:r>
          </w:p>
        </w:tc>
      </w:tr>
      <w:tr>
        <w:trPr>
          <w:trHeight w:val="315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Fizika - zbirka pitanja, ogled, zadataka i laboratorijskih vježbi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Fahreta Sijerč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tematika - zbirka zadata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leksandra Junuzov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39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90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Radna sveska za naš jezik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mira Džibrić, Ismeta Džibr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osanska riječ“ Tuzla</w:t>
            </w:r>
          </w:p>
        </w:tc>
      </w:tr>
      <w:tr>
        <w:trPr>
          <w:trHeight w:val="315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sad Kar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osanska riječ“ Tuzla</w:t>
            </w:r>
          </w:p>
        </w:tc>
      </w:tr>
      <w:tr>
        <w:trPr>
          <w:trHeight w:val="285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ilan Cvjetinović, Sulejman Ljub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osanska riječ“ Sarajevo</w:t>
            </w:r>
          </w:p>
        </w:tc>
      </w:tr>
      <w:tr>
        <w:trPr>
          <w:trHeight w:val="80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lata Maglajl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osanska riječ“ Sarajevo</w:t>
            </w:r>
          </w:p>
        </w:tc>
      </w:tr>
      <w:tr>
        <w:trPr>
          <w:trHeight w:val="935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tematika - radni zadaci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četvr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Žarmen Hamidović, Vildana Mujakić, Dijana Kovače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Nam“ Tuzla</w:t>
            </w:r>
          </w:p>
        </w:tc>
      </w:tr>
      <w:tr>
        <w:trPr>
          <w:trHeight w:val="90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tematika - radni zadaci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Haris Agić, Mara Keš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Nam“ Tuzla</w:t>
            </w:r>
          </w:p>
        </w:tc>
      </w:tr>
      <w:tr>
        <w:trPr>
          <w:trHeight w:val="935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tematika - radni zadaci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pe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Žarmen Hamidović, Vildana Mujakić, Dijana Kovače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Nam“ Tuzla</w:t>
            </w:r>
          </w:p>
        </w:tc>
      </w:tr>
      <w:tr>
        <w:trPr>
          <w:trHeight w:val="104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Ć. Ahmetović, F. Sljkan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O. Selimović, M. Jaran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. Sivčević, M. Trak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J. Stefan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Nam“ Tuzla</w:t>
            </w:r>
          </w:p>
        </w:tc>
      </w:tr>
      <w:tr>
        <w:trPr>
          <w:trHeight w:val="801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Vahidin Preljević, Marija Malež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Jelka Dežman, Gertrude Kostanjš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Nam“ Tuzla</w:t>
            </w:r>
          </w:p>
        </w:tc>
      </w:tr>
      <w:tr>
        <w:trPr>
          <w:trHeight w:val="90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osans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zra Verlašević, Vesna A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Nam“ Tuzla</w:t>
            </w:r>
          </w:p>
        </w:tc>
      </w:tr>
      <w:tr>
        <w:trPr>
          <w:trHeight w:val="1343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veska sa lektirom sa malim rječnikom - radna sveska za lektiru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do deve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Vasvija Lisica, Adisa Bećir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Ismail Pa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935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ngles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ida Abaz, Meliha Zul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lma Sum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107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li vodič za lektiru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gi do pe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Vasvija Lisica, Adisa Bećir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Ismail Pa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107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li vodič za lektiru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gi do pe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ad Prljač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1343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veska sa lektirom sa malim rječnikom - radna sveska za lektiru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do deve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ad Prljača, Mirsada Prljač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76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ngles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irela Vasić, Zarifa Kazaz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uzana Ban, Dubravka Blaž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ngles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om Hutchins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Oxford University Press„</w:t>
            </w:r>
          </w:p>
          <w:p>
            <w:pPr>
              <w:pStyle w:val="Normal"/>
              <w:spacing w:before="0" w:after="0"/>
              <w:ind w:left="-77" w:right="-85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istributer „Malik Books“ Sarajevo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MOJA SLOVA 1/9</w:t>
            </w:r>
            <w:r>
              <w:rPr>
                <w:rFonts w:eastAsia="Calibri" w:cs="Arial" w:ascii="Arial" w:hAnsi="Arial"/>
                <w:sz w:val="20"/>
                <w:szCs w:val="20"/>
              </w:rPr>
              <w:t>- radna sveska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za nastavni predmet Bosanski/Hrvatski/Srpski jezik i književnost u prvom razredu devetogodišnje osnovne škol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Munevera Rašidović i Elzina Hajdare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MOJA OKOLINA 1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- radna sveska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za nastavni predmet Moja okolina u prv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Amira Idrizović, Mirsada Jaganjac i Smajo Sulejmanag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MOJA OKOLINA 1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- radna sveska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za nastavni predmet Moja okolina u prv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MOJA MATEMATIKA 1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- radna sveska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za nastavni predmet Matematika u prv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MOJA POČETNICA 1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- radna sveska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za nastavni predmet Matematika u prv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SVIJET MATEMATIČKIH ČUDA 1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atematika u prvom razredu devetogodišnje osnovne škol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ahida Kunovac, Muamer Tinjak i Gabrijela Hr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MOJA MATEMATIKA 2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atematika u drug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MOJA OKOLINA 2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oja okolina u drug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MOJA OKOLINA 2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oja okolina u drugom razredu devetogodišnje osnovne škol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Gabrijela Hrga, Muamer Tinjak i Vahida Kunov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bookmarkStart w:id="3" w:name="_Hlk167433756"/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MOJA ČITANKA 2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</w:t>
            </w:r>
            <w:bookmarkStart w:id="4" w:name="_Hlk167434230"/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nastavni predmet Bosanski/Hrvatski/Srpski jezik i književnost </w:t>
            </w:r>
            <w:bookmarkEnd w:id="3"/>
            <w:bookmarkEnd w:id="4"/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u drug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SVIJET MATEMATIČKIH ČUDA 2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atematika u drug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Džana Gojačić-Pezerović, Natira Hebib i Sabiha Bab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ČITANKA 3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Bosanski/Hrvatski/Srpski jezik i književnost u trećem razredu devetogodišnje osnovne škol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Šejla Šehabović i Jasminka Šehab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MOJA OKOLINA 3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oja okolina u trećem razredu devetogodišnje osnovne škol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bookmarkStart w:id="5" w:name="_Hlk165023670"/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  <w:bookmarkEnd w:id="5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MOJA OKOLINA 3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oja okolina u trećem razredu devetogodišnje osnovne škol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Gabrijela Hrge, Muamer Tinjak i Vahida Kunov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139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MOJA MATEMATIKA 3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atematika u treće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ČITANKA 7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Bosanski/Hrvatski/Srpski jezik i književnost u VII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Azra Verlašević i Vesna A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DNEVNIK RADA 7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Tehnička kultura u sedmom razredu devetogodišnje osnovne škol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Ćamil Ahmetović, Džemal Zahirović, Asim Gluhić, Damir Turkić, Hazim Fehrić, Ermina Habeš, Muhamed Pjević i Zijad Ag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103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PRIMA 2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Njemački jezik u sedm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Adnan Čevra, Gertruda Kostajnšek i  Jelka Dežm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ČITANKA 8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Bosanki/hrvatski/srpski jezik i književnost u sedm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Azra Verlašević i Vesna A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1767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DNEVNIK RADA 8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Tehnička kultura u osm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Ćamil Ahmetović, Jasmin Karahmet, Arnela Ljevo, Edis Kešetović, Enis Dedić, Muhamed Avdić, Suad Pekmić, Mirnesa Maslić, Jasmin Muharemović i Zumreta Salet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PRIMA 3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 – radna sveska za nastavni predmet Njemački jezik u osm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Lara Hedžić, Adnan Čevra, A. Smajlović, L. Osmičić, A.Šišić, Marinka Melažić, Gertruda Kostajnšek i Jelka Dežm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/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szCs w:val="32"/>
              </w:rPr>
              <w:t>KANTON 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.B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</w:rPr>
              <w:t>NAZIV UDŽBENIK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</w:rPr>
              <w:t>AUTOR/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</w:rPr>
              <w:t>IZDAVAČ</w:t>
            </w:r>
          </w:p>
        </w:tc>
      </w:tr>
      <w:tr>
        <w:trPr>
          <w:trHeight w:val="80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 xml:space="preserve">Paul, Lisa &amp; Co. Starter za 5. razred osnovne škole- 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udžbenik </w:t>
            </w:r>
            <w:r>
              <w:rPr>
                <w:rFonts w:cs="Arial"/>
                <w:sz w:val="20"/>
                <w:szCs w:val="20"/>
              </w:rPr>
              <w:t>njemačkog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jezika kao drugog stranog jez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onika Bovermann, Manuela Georgiakaki, Renate Zschärli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BA" w:eastAsia="en-US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</w:r>
          </w:p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80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Paul, Lisa &amp; Co. Starter za 5. razred osnovne škole - r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adna sveska njemačkog jezika kao drugog stranog jez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onika Bovermann, Manuela Georgiakaki, Renate Zschärli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1 za 6. i 7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udžbenik njemačkog jezika kao drugog stranog jezika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Monika Bovermann, Elisabeth Graf-Riemann, Christiane Seuthe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1 za 6. i 7. razred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radna sveska njemačkog jezika kao drugog stranog jez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Monika Bovermann, Anja Schümann, Christiane Seut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2. za 8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udžbenik njemačkog jezika kao drugog stranog jezika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Elisabeth Graf-Riemann, Christiane Seuthe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27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2. za 8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radna sveska njemačkog jezika kao drugog stranog jez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Christiane Seuthe, Anja Schüman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 2.1 za 9. razred osnovne škole - u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džbenik njemačkog jezika kao drugog stranog jez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Elisabeth Graf-Riemann, Anja Schümann, Christiane Seut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 2.1 za 9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radna sveska njemačkog jezika kao drugog stranog jez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Christiane Seuthe, Anja Schüman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</w:rPr>
              <w:t>English adventure 3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</w:rPr>
              <w:t>Wider World Starter</w:t>
            </w:r>
            <w:r>
              <w:rPr>
                <w:rFonts w:cs="Arial"/>
                <w:sz w:val="20"/>
                <w:szCs w:val="20"/>
              </w:rPr>
              <w:t xml:space="preserve"> za 5. razred osnovne škole -  udžbenik engleskog jezika za peti razred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Sandy Zervas, Catherine Brigh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</w:rPr>
              <w:t>English adventure 3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</w:rPr>
              <w:t>Wider World Starter</w:t>
            </w:r>
            <w:r>
              <w:rPr>
                <w:rFonts w:cs="Arial"/>
                <w:sz w:val="20"/>
                <w:szCs w:val="20"/>
              </w:rPr>
              <w:t xml:space="preserve"> za 5. razred osnovne škole - radna sveska engleskog jezika za peti razred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Tasia Vassilatou, Liz Kilbey, Catherine Bright, Jennifer Hea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Wider world 1</w:t>
            </w:r>
            <w:r>
              <w:rPr>
                <w:rFonts w:cs="Arial"/>
                <w:sz w:val="20"/>
                <w:szCs w:val="20"/>
              </w:rPr>
              <w:t>, Second Edition, Student's book and eBook za 6. razred osnovne škole (udžbeni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ham Fruen, Sandy Zerves with Elizabeth Sharman, Jennifer Hea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1, Second Edition, workbook with online practice za 6. razred osnovne škole (radna svesk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nnifer Heath with Jo Cummi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2, Second Edition, Student's book and eBook za 7. razred osnovne škole (udžbeni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Elizabeth Sharman, Jennifer Hea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2, Second Edition, workbook with online practice za 7. razred osnovne škole (radna svesk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mian Wiliams with Jo Cummi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3, Second Edition, Student's book and eBook za 8. razred osnovne škole (udžbeni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Fiona Beddall, James Save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3, Second Edition, workbook with online practice za 8. razred osnovne škole (radna svesk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anda Davies with Damian Willia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4, Second Edition, Student's book and eBook za 9. razred osnovne škole (udžbeni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Fiona Beddall, James Save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4, Second Edition, workbook with online practice za 9. razred osnovne škole (radna svesk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mian Willia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FOCUS 1, 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Second Edition, udžbenik engleskog jezika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kao prvog stranog jezika u prvom i drugom razredu trogodišnjih srednjih stručnih škola, te kao udžbenik engleskog jezika kao drugog stranog jezika u prvom i drugom razredu gimnazije i u prvom i u drugom razredu četverogodišnjih srednjih tehničkih škol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  <w:lang w:val="hr-HR" w:eastAsia="en-US"/>
              </w:rPr>
              <w:t xml:space="preserve">Marta </w:t>
            </w:r>
            <w:r>
              <w:rPr>
                <w:rFonts w:eastAsia="Calibri" w:cs="Arial"/>
                <w:bCs/>
                <w:sz w:val="20"/>
                <w:szCs w:val="20"/>
                <w:lang w:eastAsia="en-US"/>
              </w:rPr>
              <w:t>Umińska</w:t>
            </w:r>
            <w:r>
              <w:rPr>
                <w:rFonts w:eastAsia="Calibri" w:cs="Arial"/>
                <w:bCs/>
                <w:sz w:val="20"/>
                <w:szCs w:val="20"/>
                <w:lang w:val="hr-HR" w:eastAsia="en-US"/>
              </w:rPr>
              <w:t>, Patricia Reilly, Tomasz Siuta,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Bartosz Michalow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FOCUS 1, 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Second Edition, radna sveska engleskog jezika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kao prvog stranog jezika u prvom i drugom razredu trogodišnjih srednjih stručnih škola, te kao udžbenik engleskog jezika kao drugog stranog jezika u prvom i drugom razredu gimnazije i u prvom i u drugom razredu četverogodišnjih srednjih tehničkih škol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  <w:lang w:val="hr-HR" w:eastAsia="en-US"/>
              </w:rPr>
              <w:t>Rod Fricker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Anna Osborn, Angela Band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FOCUS 2,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 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Second Edition, udžbenik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engleskog jezika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 xml:space="preserve">kao prvog  strani jezik u prvom razredu gimnazije, u prvom i drugom razredu četverogodišnjih srednjih škola i u drugom i trećem razredu trogodišnjih srednjih stručnih škola te kao 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udžbenik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engleskog jezika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kao drugog stranog jezika u trećem razredu gimnazije u jezičkom izbornom područj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  <w:t>Sue Kay, Vaughan Jones, Daniel Brayshaw,</w:t>
            </w:r>
            <w:r>
              <w:rPr>
                <w:rFonts w:eastAsia="Calibri" w:cs="Arial"/>
                <w:iCs/>
                <w:sz w:val="20"/>
                <w:szCs w:val="20"/>
                <w:lang w:eastAsia="en-US"/>
              </w:rPr>
              <w:t xml:space="preserve"> Marta Inglot, Bartosz Michalowski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, Dean Russell, Beata Trapne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FOCUS 2,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 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 xml:space="preserve">Second Edition, radna sveska 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engleskog jezika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 xml:space="preserve">kao prvog  strani jezik u prvom razredu gimnazije, u prvom i drugom razredu četverogodišnjih srednjih škola i u drugom i trećem razredu trogodišnjih srednjih stručnih škola te kao 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udžbenik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engleskog jezika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kao drugog stranog jezika u trećem razredu gimnazije u jezičkom izbornom područj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  <w:lang w:eastAsia="en-US"/>
              </w:rPr>
              <w:t>Daniel Brayshaw, Dean Russell, Anna Osborn, Amanda Davi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FOCUS 3,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 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Second Edition, udžbenik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engleskog jezika kao prvog stranog jezika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 xml:space="preserve">u drugom razredu gimnazije, u trećem i četvrtom razredu četverogodišnjih srednjih tehničkih škola, te kao 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udžbenik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engleskog jezika kao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drugog stranog jezika u četvrtom razredu gimnazije u jezičkom izbornom područj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  <w:t>Sue Kay, Vaughan Jones, Daniel Brayshaw,</w:t>
            </w:r>
            <w:r>
              <w:rPr>
                <w:rFonts w:eastAsia="Calibri" w:cs="Arial"/>
                <w:iCs/>
                <w:sz w:val="20"/>
                <w:szCs w:val="20"/>
                <w:lang w:eastAsia="en-US"/>
              </w:rPr>
              <w:t xml:space="preserve"> Izabela Michalak, Bartosz Michalowski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, Beata Trapne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FOCUS 3,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 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 xml:space="preserve">Second Edition, radna sveska 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engleskog jezika kao prvog stranog jezika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 xml:space="preserve">u drugom razredu gimnazije, u trećem i četvrtom razredu četverogodišnjih srednjih tehničkih škola, te kao 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udžbenik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engleskog jezika kao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drugog stranog jezika u četvrtom razredu gimnazije u jezičkom izbornom područj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  <w:t>Daniel Brayshaw,</w:t>
            </w:r>
            <w:r>
              <w:rPr>
                <w:rFonts w:eastAsia="Calibri" w:cs="Arial"/>
                <w:iCs/>
                <w:sz w:val="20"/>
                <w:szCs w:val="20"/>
                <w:lang w:eastAsia="en-US"/>
              </w:rPr>
              <w:t xml:space="preserve"> Dean Russell, Anna Osborn, Amanda Davi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FOCUS 4,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 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Second Edition</w:t>
            </w:r>
            <w:r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  <w:t xml:space="preserve">, 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udžbenik engleskog jezika kao prvog stranog jezika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u trećem razredu gimnazije u jezičkom izbornom području i u trećem i četvrtom razredu  gimnazije u ostalim izbornim područjim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  <w:t>Sue Kay, Vaughan Jones, Daniel Brayshaw,</w:t>
            </w:r>
            <w:r>
              <w:rPr>
                <w:rFonts w:eastAsia="Calibri" w:cs="Arial"/>
                <w:iCs/>
                <w:sz w:val="20"/>
                <w:szCs w:val="20"/>
                <w:lang w:eastAsia="en-US"/>
              </w:rPr>
              <w:t xml:space="preserve"> Bartosz Michalowski,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eata Trapnell, Dean Russe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FOCUS 4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 xml:space="preserve">, 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Second Edition, radna sveska engleskog jezika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 xml:space="preserve"> kao prvog stranog jezika u trećem razredu gimnazije u jezičkom izbornom području i u trećem i četvrtom razredu  gimnazije u ostalim izbornim područjim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  <w:lang w:eastAsia="en-US"/>
              </w:rPr>
              <w:t>Daniel Brayshaw, Angela Brandis, Bartosz Michalowski, Beata Tranpnell, David Byrne, Amanda Davi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FOCUS 5,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 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Second Edition, udžbenik engleskog jezik kao prvog stranog jezika u četvrtom razredu gimnazije u jezičkom izbornom području i dijelom u četvrtom razredu gimnazije u ostalim izbornim područjim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  <w:t>Sue Kay, Vaughan Jones, Monica Berlis, Heather Jones, Daniel Brayshaw, Dean Russel, Amanda Davi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FOCUS 5,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 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Second Edition, radna sveska  engleskog jezik kao prvog stranog jezika u četvrtom razredu gimnazije u jezičkom izbornom području i dijelom u četvrtom razredu gimnazije u ostalim izbornim područjim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  <w:t>Daniel Brayshaw, Tomasz Siuta, Beata Tranpnell, Dean Russ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sz w:val="20"/>
                <w:szCs w:val="20"/>
              </w:rPr>
              <w:t>At-Takallum</w:t>
            </w:r>
            <w:r>
              <w:rPr>
                <w:rFonts w:cs="Arial"/>
                <w:sz w:val="20"/>
                <w:szCs w:val="20"/>
              </w:rPr>
              <w:t xml:space="preserve"> – a comprehensive modern arabic course: Starter A-1, student's book/udžbenik arapskog jezika kao drugog stranog jezika za 1. razred srednj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</w:rPr>
              <w:t>priređivači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: </w:t>
            </w:r>
            <w:r>
              <w:rPr>
                <w:rFonts w:cs="Arial"/>
                <w:sz w:val="20"/>
                <w:szCs w:val="20"/>
              </w:rPr>
              <w:t>Saber Al-Musharafi, Souad Al-Khouly; Abu Uwais Mahmou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BA"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i centar Rijaseta Islamske zajednice u Bosni i Hercegovini „El-Kalem“, distributer „Buruj“ Kairo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i/>
                <w:sz w:val="20"/>
                <w:szCs w:val="20"/>
              </w:rPr>
              <w:t>At-Takallum</w:t>
            </w:r>
            <w:r>
              <w:rPr>
                <w:rFonts w:cs="Arial"/>
                <w:sz w:val="20"/>
                <w:szCs w:val="20"/>
              </w:rPr>
              <w:t xml:space="preserve"> – a comprehensive modern arabic course: Starter A-1, workbook/radna sveska arapskog jezika kao drugog stranog jezika za 1. razred srednj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</w:rPr>
              <w:t>priređivači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: </w:t>
            </w:r>
            <w:r>
              <w:rPr>
                <w:rFonts w:cs="Arial"/>
                <w:sz w:val="20"/>
                <w:szCs w:val="20"/>
              </w:rPr>
              <w:t>Saber Al-Musharafi, Souad Al-Khouly; Abu Uwais Mahmou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BA"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i centar Rijaseta Islamske zajednice u Bosni i Hercegovini „El-Kalem“, distributer „Buruj“ Kairo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i/>
                <w:sz w:val="20"/>
                <w:szCs w:val="20"/>
              </w:rPr>
              <w:t>At-Takallum</w:t>
            </w:r>
            <w:r>
              <w:rPr>
                <w:rFonts w:cs="Arial"/>
                <w:sz w:val="20"/>
                <w:szCs w:val="20"/>
              </w:rPr>
              <w:t xml:space="preserve"> – a comprehensive modern arabic course: Elementary A-2, student's book/udžbenik arapskog jezika kao drugog stranog jezika za 2. razred srednj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</w:rPr>
              <w:t>priređivači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: </w:t>
            </w:r>
            <w:r>
              <w:rPr>
                <w:rFonts w:cs="Arial"/>
                <w:sz w:val="20"/>
                <w:szCs w:val="20"/>
              </w:rPr>
              <w:t>Saber Al-Musharafi, Souad Al-Khouly; Abu Uwais Mahmou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BA"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i centar Rijaseta Islamske zajednice u Bosni i Hercegovini „El-Kalem“, distributer „Buruj“ Kairo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i/>
                <w:sz w:val="20"/>
                <w:szCs w:val="20"/>
              </w:rPr>
              <w:t>At-Takallum</w:t>
            </w:r>
            <w:r>
              <w:rPr>
                <w:rFonts w:cs="Arial"/>
                <w:sz w:val="20"/>
                <w:szCs w:val="20"/>
              </w:rPr>
              <w:t xml:space="preserve"> – a comprehensive modern arabic course: Elementary A-2,  workbook/radna sveska arapskog jezika kao drugog stranog jezika za 2. razred srednj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</w:rPr>
              <w:t>priređivači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: </w:t>
            </w:r>
            <w:r>
              <w:rPr>
                <w:rFonts w:cs="Arial"/>
                <w:sz w:val="20"/>
                <w:szCs w:val="20"/>
              </w:rPr>
              <w:t>Saber Al-Musharafi, Souad Al-Khouly; Abu Uwais Mahmou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BA"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i centar Rijaseta Islamske zajednice u Bosni i Hercegovini „El-Kalem“, distributer „Buruj“ Kairo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i/>
                <w:sz w:val="20"/>
                <w:szCs w:val="20"/>
              </w:rPr>
              <w:t>At-Takallum</w:t>
            </w:r>
            <w:r>
              <w:rPr>
                <w:rFonts w:cs="Arial"/>
                <w:sz w:val="20"/>
                <w:szCs w:val="20"/>
              </w:rPr>
              <w:t xml:space="preserve"> – a comprehensive modern arabic course: Pre-Intermediate B-1, student's book/udžbenik arapskog jezika kao drugog stranog jezika za 3. i 4. razred srednj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</w:rPr>
              <w:t>priređivači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: </w:t>
            </w:r>
            <w:r>
              <w:rPr>
                <w:rFonts w:cs="Arial"/>
                <w:sz w:val="20"/>
                <w:szCs w:val="20"/>
              </w:rPr>
              <w:t>Saber Al-Musharafi, Souad Al-Khouly; Abu Uwais Mahmou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BA"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i centar Rijaseta Islamske zajednice u Bosni i Hercegovini „El-Kalem“, distributer „Buruj“ Kairo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</w:rPr>
              <w:t>At-Takallum – a comprehensive modern arabic course: Pre-Intermediate B-1,  workbook/radna sveska arapskog jezika kao drugog stranog jezika za 3. i 4. razred srednj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</w:rPr>
              <w:t>priređivači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: </w:t>
            </w:r>
            <w:r>
              <w:rPr>
                <w:rFonts w:cs="Arial"/>
                <w:sz w:val="20"/>
                <w:szCs w:val="20"/>
              </w:rPr>
              <w:t>Saber Al-Musharafi, Souad Al-Khouly; Abu Uwais Mahmou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BA"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i centar Rijaseta Islamske zajednice u Bosni i Hercegovini „El-Kalem“, distributer „Buruj“ Kairo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Matematika 1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– udžbenik matematike za 1. razred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Eldina Dizdar, Alina Karović-Rahimić i Lemana Terzimeh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a kuća „Bosanska knjiga“ Sarajevo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Muzička/glazbena kultura1</w:t>
            </w:r>
            <w:r>
              <w:rPr>
                <w:rFonts w:cs="Arial"/>
                <w:sz w:val="20"/>
                <w:szCs w:val="20"/>
                <w:lang w:val="hr-HR"/>
              </w:rPr>
              <w:t>, udžbenik muzičke kulture za 1. razred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Nađa Pejak i Nermin Plosk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a kuća „Bosanska knjiga“ Sarajevo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Bosanski jezik-Početnica 1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za 1. razred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Eldina Dizdar, Edita Fajić, Lemana Terzimehić i Alina Karović-Rahim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a kuća „Bosanska knjiga“ Sarajevo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Moja okolina 1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za 1. razred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Mediha Pašić i Edita Faj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a kuća „Bosanska knjiga“ Sarajevo</w:t>
            </w:r>
          </w:p>
        </w:tc>
      </w:tr>
      <w:tr>
        <w:trPr>
          <w:trHeight w:val="412" w:hRule="atLeast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b/>
                <w:b/>
                <w:sz w:val="32"/>
                <w:szCs w:val="32"/>
                <w:highlight w:val="yellow"/>
                <w:lang w:val="hr-BA"/>
              </w:rPr>
            </w:pPr>
            <w:r>
              <w:rPr>
                <w:rFonts w:cs="Arial"/>
                <w:b/>
                <w:sz w:val="32"/>
                <w:szCs w:val="32"/>
                <w:highlight w:val="yellow"/>
                <w:lang w:val="hr-BA"/>
              </w:rPr>
              <w:t>BOSANSKO-PODRINJSKI KANTON GORAŽDE</w:t>
            </w:r>
          </w:p>
        </w:tc>
      </w:tr>
      <w:tr>
        <w:trPr>
          <w:trHeight w:val="38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R.B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</w:rPr>
              <w:t>NAZIV UDŽBENIK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</w:rPr>
              <w:t>AUTOR/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</w:rPr>
              <w:t>IZDAVAČ</w:t>
            </w:r>
          </w:p>
        </w:tc>
      </w:tr>
      <w:tr>
        <w:trPr>
          <w:trHeight w:val="438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English adventure 2</w:t>
            </w:r>
            <w:r>
              <w:rPr>
                <w:rFonts w:cs="Arial"/>
                <w:sz w:val="20"/>
                <w:szCs w:val="20"/>
              </w:rPr>
              <w:t>, udžbenik engleskog jezika kao prvog stranog jezika u četvrtom razredu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ne Worra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</w:t>
            </w:r>
          </w:p>
        </w:tc>
      </w:tr>
      <w:tr>
        <w:trPr>
          <w:trHeight w:val="418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Osnovi demokratije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udžbenik za učenike osnovne škole, izdanje 2023. (bosanski i hrvatski latinica, srpski jezik – ćirilic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Autorski tim Obrazovnog centra za demokratiju i ljudska prava „CIVITAS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Obrazovni centar za demokratiju i ljudska prava „CIVITAS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“, 2023. god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3.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Demokratija i ljudska prava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za učenike srednje škole, izdanje 2023. (bosanski i hrvatski latinica, srpski jezik – ćirilic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Autorski tim Obrazovnog centra za demokratiju i ljudska prava „CIVITAS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Obrazovni centar za demokratiju i ljudska prava „CIVITAS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“, 2023. god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Wider world 1</w:t>
            </w:r>
            <w:r>
              <w:rPr>
                <w:rFonts w:cs="Arial"/>
                <w:sz w:val="20"/>
                <w:szCs w:val="20"/>
              </w:rPr>
              <w:t>, Second Edition, Student's book and eBook za 6. razred osnovne škole (udžbeni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ham Fruen, Sandy Zerves with Elizabeth Sharman, Jennifer Hea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1, Second Edition, workbook with online practice za 6. razred osnovne škole (radna svesk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nnifer Heath with Jo Cummi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2, Second Edition, Student's book and eBook za 7. razred osnovne škole (udžbeni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Elizabeth Sharman, Jennifer Hea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2, Second Edition, workbook with online practice za 7. razred osnovne škole (radna svesk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mian Wiliams with Jo Cummi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3, Second Edition, Student's book and eBook za 8. razred osnovne škole (udžbeni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Fiona Beddall, James Save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3, Second Edition, workbook with online practice za 8. razred osnovne škole (radna svesk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anda Davies with Damian Willia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4, Second Edition, Student's book and eBook za 9. razred osnovne škole (udžbeni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Fiona Beddall, James Save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4, Second Edition, workbook with online practice za 9. razred osnovne škole (radna svesk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mian Willia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1 za 6. i 7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udžbenik njemačkog jezika kao drugog stranog jezik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Monika Bovermann, Elisabeth Graf-Riemann, Christiane Seuthe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2. za 8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udžbenik njemačkog jezika kao drugog stranog jez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Elisabeth Graf-Riemann, Christiane Seut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 2.1 za 9. razred osnovne škole - u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džbenik njemačkog jezika kao drugog stranog jez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Elisabeth Graf-Riemann, Anja Schümann, Christiane Seut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Haydi Türkҫe Ӧğrenelim 1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, udžbenik turskog jezika, kao drugog stranog jezika, za šesti razred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ž. Bracković, U. Kiliҫ, S. Doğan, K.Aramak, B. Koҫ, S. Cal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Yunus Emre Institute/Enstitüsü „Dobra knjiga“ Sarajevo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56" w:before="0" w:after="160"/>
              <w:contextualSpacing/>
              <w:jc w:val="both"/>
              <w:rPr>
                <w:rFonts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Haydi Türkҫe Ӧğrenelim 1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, radna sveska turskog jezika, kao drugog stranog jezika, za šesti razred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ž. Bracković, U. Kiliҫ, S. Doğan, K.Aramak, B. Koҫ, S. Cal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Yunus Emre Institute/Enstitüsü „Dobra knjiga“ Sarajevo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Haydi Türkҫe Ӧğrenelim 2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udžbenik turskog jezika, kao drugog stranog jezika, za sedmi razred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ž. Bracković, U. Kiliҫ, S. Doğan, K.Aramak, B. Koҫ, S. Calik, E. Celik, T. Demi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Yunus Emre Institute/Enstitüsü „Dobra knjiga“ Sarajevo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56" w:before="0" w:after="160"/>
              <w:contextualSpacing/>
              <w:jc w:val="both"/>
              <w:rPr>
                <w:rFonts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Haydi Türkҫe Ӧğrenelim 2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, radna sveska turskog jezika, kao drugog stranog jezika, za sedmi razred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ž. Bračković, U. Kiliҫ, S. Doğan, K.Aramak, B. Koҫ, S. Cal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Yunus Emre Institute/Enstitüsü „Dobra knjiga Sarajevo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56" w:before="0" w:after="160"/>
              <w:contextualSpacing/>
              <w:jc w:val="both"/>
              <w:rPr>
                <w:rFonts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Haydi Türkҫe Ӧğrenelim 3, udžbenik i radna sveska turskog jezika, kao drugog stranog jezika, za osmi razre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Hayati Develi, dr. Ibrahim Gultekin, dr.Saban Cobanogl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Yunus Emre Institute/Enstitüsü „Dobra knjiga Sarajevo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56" w:before="0" w:after="160"/>
              <w:contextualSpacing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Haydi Türkҫe Ӧğrenelim 4, udžbenik i radna sveska turskog jezika, kao drugog stranog jezika, za deveti razre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Hayati Develi, dr. Ibrahim Gultekin, dr. Saban Cobanogl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Yunus Emre Institute/Enstitüsü „Dobra knjiga Sarajevo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56" w:before="0" w:after="160"/>
              <w:contextualSpacing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English adventure 3 Wider World Starter, u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džbenik engleskog jezika za 5. razred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Sandy Zervas, Catherine Brigh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a kuća „Buybook“ Sarajevo, zastupnik i distributer Izdavačke kuće 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English adventure 3 Wider World Starter, r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adna sveska  engleskog jezika za 5. razred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Tasia Vassilatou, Liz Kilbey, Catherine Bright, Jennnifer Hea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a kuća „Buybook“ Sarajevo, zastupnik i distributer Izdavačke kuće „Pearson“</w:t>
            </w:r>
          </w:p>
        </w:tc>
      </w:tr>
    </w:tbl>
    <w:p>
      <w:pPr>
        <w:pStyle w:val="Normal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109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DejaVu Sans">
    <w:altName w:val="Yu Gothic"/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a upotrebu je odobren u</w:t>
      </w:r>
      <w:r>
        <w:rPr>
          <w:szCs w:val="18"/>
        </w:rPr>
        <w:t xml:space="preserve">džbenik </w:t>
      </w:r>
      <w:r>
        <w:rPr>
          <w:rFonts w:eastAsia="Calibri" w:cs="Arial"/>
          <w:szCs w:val="18"/>
          <w:lang w:val="hr-BA" w:eastAsia="en-US"/>
        </w:rPr>
        <w:t>„Finansijska matematika IV“ autora Nedžiba Žerića i Husrefa Šarića i Izdavačke kuće „Ljiljan“ iz 1998. godine, a ne dopunjeno izdanje ovog udžbenika iz 2000. godi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5"/>
      <w:outlineLvl w:val="3"/>
    </w:pPr>
    <w:rPr>
      <w:rFonts w:cs="Arial"/>
      <w:b/>
      <w:bCs/>
      <w:i/>
      <w:iCs/>
      <w:sz w:val="20"/>
      <w:szCs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  <w:lang w:val="hr-B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outlineLvl w:val="7"/>
    </w:pPr>
    <w:rPr>
      <w:rFonts w:ascii="Times New Roman" w:hAnsi="Times New Roman" w:cs="Times New Roman"/>
      <w:b/>
      <w:bCs/>
      <w:u w:val="single"/>
      <w:lang w:val="hr-B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i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bs-B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6z2">
    <w:name w:val="WW8Num6z2"/>
    <w:qFormat/>
    <w:rPr>
      <w:rFonts w:ascii="StarSymbol;MS Gothic" w:hAnsi="StarSymbol;MS Gothic" w:cs="StarSymbol;MS Gothic"/>
    </w:rPr>
  </w:style>
  <w:style w:type="character" w:styleId="WW8Num6z3">
    <w:name w:val="WW8Num6z3"/>
    <w:qFormat/>
    <w:rPr>
      <w:rFonts w:ascii="Wingdings" w:hAnsi="Wingdings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StarSymbol;MS Gothic"/>
      <w:sz w:val="18"/>
      <w:szCs w:val="18"/>
    </w:rPr>
  </w:style>
  <w:style w:type="character" w:styleId="WW8Num12z3">
    <w:name w:val="WW8Num12z3"/>
    <w:qFormat/>
    <w:rPr>
      <w:rFonts w:ascii="Wingdings" w:hAnsi="Wingdings" w:cs="StarSymbol;MS Gothic"/>
      <w:sz w:val="18"/>
      <w:szCs w:val="18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8z2">
    <w:name w:val="WW8Num18z2"/>
    <w:qFormat/>
    <w:rPr>
      <w:rFonts w:ascii="StarSymbol;MS Gothic" w:hAnsi="StarSymbol;MS Gothic" w:cs="StarSymbol;MS Gothic"/>
    </w:rPr>
  </w:style>
  <w:style w:type="character" w:styleId="WW8Num18z3">
    <w:name w:val="WW8Num18z3"/>
    <w:qFormat/>
    <w:rPr>
      <w:rFonts w:ascii="Wingdings" w:hAnsi="Wingdings" w:cs="StarSymbol;MS Gothic"/>
      <w:sz w:val="18"/>
      <w:szCs w:val="18"/>
    </w:rPr>
  </w:style>
  <w:style w:type="character" w:styleId="WW8Num25z0">
    <w:name w:val="WW8Num25z0"/>
    <w:qFormat/>
    <w:rPr>
      <w:rFonts w:ascii="DejaVu Sans;Yu Gothic" w:hAnsi="DejaVu Sans;Yu Gothic" w:cs="StarSymbol;MS Gothic"/>
      <w:sz w:val="18"/>
      <w:szCs w:val="18"/>
    </w:rPr>
  </w:style>
  <w:style w:type="character" w:styleId="WW8Num25z1">
    <w:name w:val="WW8Num25z1"/>
    <w:qFormat/>
    <w:rPr>
      <w:rFonts w:ascii="Wingdings 2" w:hAnsi="Wingdings 2" w:cs="StarSymbol;MS Gothic"/>
      <w:sz w:val="18"/>
      <w:szCs w:val="18"/>
    </w:rPr>
  </w:style>
  <w:style w:type="character" w:styleId="WW8Num25z2">
    <w:name w:val="WW8Num25z2"/>
    <w:qFormat/>
    <w:rPr>
      <w:rFonts w:ascii="StarSymbol;MS Gothic" w:hAnsi="StarSymbol;MS Gothic" w:cs="StarSymbol;MS Gothic"/>
      <w:sz w:val="18"/>
      <w:szCs w:val="18"/>
    </w:rPr>
  </w:style>
  <w:style w:type="character" w:styleId="WW8Num25z3">
    <w:name w:val="WW8Num25z3"/>
    <w:qFormat/>
    <w:rPr>
      <w:rFonts w:ascii="Wingdings" w:hAnsi="Wingdings" w:cs="StarSymbol;MS Gothic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Wingdings" w:hAnsi="Wingdings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Wingdings" w:hAnsi="Wingdings" w:cs="StarSymbol;MS Gothic"/>
      <w:sz w:val="18"/>
      <w:szCs w:val="18"/>
    </w:rPr>
  </w:style>
  <w:style w:type="character" w:styleId="WW8Num13z3">
    <w:name w:val="WW8Num13z3"/>
    <w:qFormat/>
    <w:rPr>
      <w:rFonts w:ascii="Wingdings" w:hAnsi="Wingdings" w:cs="StarSymbol;MS Gothic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 2" w:hAnsi="Wingdings 2" w:cs="StarSymbol;MS Gothic"/>
      <w:sz w:val="18"/>
      <w:szCs w:val="18"/>
    </w:rPr>
  </w:style>
  <w:style w:type="character" w:styleId="WW8Num28z2">
    <w:name w:val="WW8Num28z2"/>
    <w:qFormat/>
    <w:rPr>
      <w:rFonts w:ascii="StarSymbol;MS Gothic" w:hAnsi="StarSymbol;MS Gothic" w:cs="StarSymbol;MS Gothic"/>
      <w:sz w:val="18"/>
      <w:szCs w:val="18"/>
    </w:rPr>
  </w:style>
  <w:style w:type="character" w:styleId="WW8Num28z3">
    <w:name w:val="WW8Num28z3"/>
    <w:qFormat/>
    <w:rPr>
      <w:rFonts w:ascii="Wingdings" w:hAnsi="Wingdings" w:cs="StarSymbol;MS Gothic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Wingdings" w:hAnsi="Wingdings" w:cs="StarSymbol;MS Gothic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cs="StarSymbol;MS Gothic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 2" w:hAnsi="Wingdings 2" w:cs="StarSymbol;MS Gothic"/>
      <w:sz w:val="18"/>
      <w:szCs w:val="18"/>
    </w:rPr>
  </w:style>
  <w:style w:type="character" w:styleId="WW8Num35z2">
    <w:name w:val="WW8Num35z2"/>
    <w:qFormat/>
    <w:rPr>
      <w:rFonts w:ascii="StarSymbol;MS Gothic" w:hAnsi="StarSymbol;MS Gothic" w:cs="StarSymbol;MS Gothic"/>
      <w:sz w:val="18"/>
      <w:szCs w:val="18"/>
    </w:rPr>
  </w:style>
  <w:style w:type="character" w:styleId="WW8Num35z3">
    <w:name w:val="WW8Num35z3"/>
    <w:qFormat/>
    <w:rPr>
      <w:rFonts w:ascii="Wingdings" w:hAnsi="Wingdings" w:cs="StarSymbol;MS Gothic"/>
      <w:sz w:val="18"/>
      <w:szCs w:val="18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39z1">
    <w:name w:val="WW8Num39z1"/>
    <w:qFormat/>
    <w:rPr>
      <w:rFonts w:ascii="Wingdings 2" w:hAnsi="Wingdings 2" w:cs="StarSymbol;MS Gothic"/>
      <w:sz w:val="18"/>
      <w:szCs w:val="18"/>
    </w:rPr>
  </w:style>
  <w:style w:type="character" w:styleId="WW8Num39z2">
    <w:name w:val="WW8Num39z2"/>
    <w:qFormat/>
    <w:rPr>
      <w:rFonts w:ascii="StarSymbol;MS Gothic" w:hAnsi="StarSymbol;MS Gothic" w:cs="StarSymbol;MS Gothic"/>
      <w:sz w:val="18"/>
      <w:szCs w:val="18"/>
    </w:rPr>
  </w:style>
  <w:style w:type="character" w:styleId="WW8Num39z3">
    <w:name w:val="WW8Num39z3"/>
    <w:qFormat/>
    <w:rPr>
      <w:rFonts w:ascii="Wingdings" w:hAnsi="Wingdings" w:cs="StarSymbol;MS Gothic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Zadanifontodlomka">
    <w:name w:val="WW-Zadani font odlomka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Zadanifontodlomka1">
    <w:name w:val="WW-Zadani font odlomka1"/>
    <w:qFormat/>
    <w:rPr/>
  </w:style>
  <w:style w:type="character" w:styleId="BoxTextChar">
    <w:name w:val="Box Text Char"/>
    <w:qFormat/>
    <w:rPr>
      <w:sz w:val="17"/>
      <w:lang w:val="en-GB" w:bidi="ar-SA"/>
    </w:rPr>
  </w:style>
  <w:style w:type="character" w:styleId="Heading1Char">
    <w:name w:val="Heading 1 Char"/>
    <w:qFormat/>
    <w:rPr>
      <w:b/>
      <w:kern w:val="2"/>
      <w:sz w:val="22"/>
      <w:lang w:val="en-GB" w:bidi="ar-SA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Grafikeoznake2">
    <w:name w:val="Grafičke oznake2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Grafikeoznake3">
    <w:name w:val="Grafičke oznake3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Heading4Char">
    <w:name w:val="Heading 4 Char"/>
    <w:qFormat/>
    <w:rPr>
      <w:rFonts w:ascii="Arial" w:hAnsi="Arial" w:cs="Arial"/>
      <w:b/>
      <w:bCs/>
      <w:i/>
      <w:iCs/>
      <w:lang w:val="hr-HR"/>
    </w:rPr>
  </w:style>
  <w:style w:type="character" w:styleId="Heading6Char">
    <w:name w:val="Heading 6 Char"/>
    <w:qFormat/>
    <w:rPr>
      <w:b/>
      <w:bCs/>
      <w:i/>
      <w:iCs/>
    </w:rPr>
  </w:style>
  <w:style w:type="character" w:styleId="BodyTextChar">
    <w:name w:val="Body Text Char"/>
    <w:qFormat/>
    <w:rPr>
      <w:rFonts w:ascii="Arial" w:hAnsi="Arial" w:cs="Arial"/>
      <w:b/>
      <w:bCs/>
      <w:sz w:val="32"/>
      <w:szCs w:val="24"/>
      <w:lang w:val="bs-BA"/>
    </w:rPr>
  </w:style>
  <w:style w:type="character" w:styleId="TitleChar">
    <w:name w:val="Title Char"/>
    <w:qFormat/>
    <w:rPr>
      <w:rFonts w:ascii="Arial" w:hAnsi="Arial" w:cs="Arial"/>
      <w:b/>
      <w:bCs/>
      <w:sz w:val="52"/>
      <w:szCs w:val="24"/>
      <w:lang w:val="bs-BA"/>
    </w:rPr>
  </w:style>
  <w:style w:type="character" w:styleId="BodyText3Char">
    <w:name w:val="Body Text 3 Char"/>
    <w:qFormat/>
    <w:rPr>
      <w:rFonts w:ascii="Arial" w:hAnsi="Arial" w:cs="Arial"/>
      <w:szCs w:val="24"/>
      <w:lang w:val="bs-BA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Times New Roman"/>
      <w:bCs w:val="false"/>
      <w:sz w:val="24"/>
      <w:szCs w:val="20"/>
      <w:lang w:val="hr-HR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lineRule="exact" w:line="235"/>
      <w:jc w:val="both"/>
    </w:pPr>
    <w:rPr>
      <w:rFonts w:ascii="Times New Roman" w:hAnsi="Times New Roman" w:cs="Times New Roman"/>
      <w:b/>
      <w:bCs/>
      <w:sz w:val="26"/>
      <w:szCs w:val="26"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hr-HR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hr-H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32"/>
      <w:szCs w:val="32"/>
      <w:lang w:val="hr-HR"/>
    </w:rPr>
  </w:style>
  <w:style w:type="paragraph" w:styleId="TextBodyIndent">
    <w:name w:val="Body Text Indent"/>
    <w:basedOn w:val="Normal"/>
    <w:pPr>
      <w:ind w:left="705" w:hanging="705"/>
    </w:pPr>
    <w:rPr>
      <w:rFonts w:ascii="Times New Roman" w:hAnsi="Times New Roman" w:cs="Times New Roman"/>
      <w:lang w:val="hr-HR"/>
    </w:rPr>
  </w:style>
  <w:style w:type="paragraph" w:styleId="Opis">
    <w:name w:val="Opis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lang w:val="hr-HR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imes New Roman"/>
      <w:lang w:val="hr-HR"/>
    </w:rPr>
  </w:style>
  <w:style w:type="paragraph" w:styleId="BodyTextIndent2uvlaka2">
    <w:name w:val="Body Text Indent 2.uvlaka 2"/>
    <w:basedOn w:val="Normal"/>
    <w:qFormat/>
    <w:pPr>
      <w:suppressAutoHyphens w:val="true"/>
      <w:ind w:firstLine="708"/>
      <w:jc w:val="both"/>
    </w:pPr>
    <w:rPr>
      <w:rFonts w:ascii="Times New Roman" w:hAnsi="Times New Roman" w:cs="Times New Roman"/>
      <w:szCs w:val="20"/>
      <w:lang w:val="hr-HR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  <w:lang w:val="hr-HR"/>
    </w:rPr>
  </w:style>
  <w:style w:type="paragraph" w:styleId="BodyTextIndent3uvlaka3">
    <w:name w:val="Body Text Indent 3.uvlaka 3"/>
    <w:basedOn w:val="Normal"/>
    <w:qFormat/>
    <w:pPr>
      <w:suppressAutoHyphens w:val="true"/>
      <w:ind w:left="720" w:hanging="0"/>
      <w:jc w:val="both"/>
    </w:pPr>
    <w:rPr>
      <w:rFonts w:ascii="Times New Roman" w:hAnsi="Times New Roman" w:cs="Times New Roman"/>
      <w:szCs w:val="20"/>
      <w:lang w:val="hr-HR"/>
    </w:rPr>
  </w:style>
  <w:style w:type="paragraph" w:styleId="Footnote">
    <w:name w:val="Footnote Text"/>
    <w:basedOn w:val="Normal"/>
    <w:pPr>
      <w:tabs>
        <w:tab w:val="clear" w:pos="708"/>
        <w:tab w:val="left" w:pos="5184" w:leader="none"/>
      </w:tabs>
      <w:suppressAutoHyphens w:val="true"/>
      <w:spacing w:before="0" w:after="20"/>
      <w:ind w:left="432" w:hanging="432"/>
      <w:jc w:val="both"/>
    </w:pPr>
    <w:rPr>
      <w:rFonts w:ascii="Times New Roman" w:hAnsi="Times New Roman" w:cs="Times New Roman"/>
      <w:sz w:val="18"/>
      <w:szCs w:val="20"/>
      <w:lang w:val="en-GB"/>
    </w:rPr>
  </w:style>
  <w:style w:type="paragraph" w:styleId="BulletAB1">
    <w:name w:val="Bullet AB1"/>
    <w:basedOn w:val="Normal"/>
    <w:qFormat/>
    <w:pPr>
      <w:tabs>
        <w:tab w:val="clear" w:pos="708"/>
        <w:tab w:val="left" w:pos="1008" w:leader="none"/>
      </w:tabs>
      <w:suppressAutoHyphens w:val="true"/>
      <w:spacing w:before="0" w:after="60"/>
      <w:jc w:val="both"/>
    </w:pPr>
    <w:rPr>
      <w:rFonts w:ascii="Times New Roman" w:hAnsi="Times New Roman" w:cs="Times New Roman"/>
      <w:sz w:val="21"/>
      <w:szCs w:val="20"/>
      <w:lang w:val="en-GB"/>
    </w:rPr>
  </w:style>
  <w:style w:type="paragraph" w:styleId="CommentText">
    <w:name w:val="Comment Text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BalloonText1">
    <w:name w:val="Balloon Text1"/>
    <w:basedOn w:val="Normal"/>
    <w:qFormat/>
    <w:pPr>
      <w:suppressAutoHyphens w:val="true"/>
    </w:pPr>
    <w:rPr>
      <w:rFonts w:ascii="Tahoma" w:hAnsi="Tahoma" w:cs="Tahoma"/>
      <w:sz w:val="16"/>
      <w:szCs w:val="16"/>
      <w:lang w:val="en-GB"/>
    </w:rPr>
  </w:style>
  <w:style w:type="paragraph" w:styleId="HeadingBold">
    <w:name w:val="Heading Bold"/>
    <w:basedOn w:val="Normal"/>
    <w:next w:val="Heading2"/>
    <w:qFormat/>
    <w:pPr>
      <w:keepNext w:val="true"/>
      <w:suppressAutoHyphens w:val="true"/>
      <w:spacing w:before="240" w:after="120"/>
    </w:pPr>
    <w:rPr>
      <w:rFonts w:ascii="Times New Roman" w:hAnsi="Times New Roman" w:cs="Times New Roman"/>
      <w:b/>
      <w:sz w:val="21"/>
      <w:szCs w:val="20"/>
      <w:lang w:val="en-GB"/>
    </w:rPr>
  </w:style>
  <w:style w:type="paragraph" w:styleId="HeadingItalic">
    <w:name w:val="Heading Italic"/>
    <w:basedOn w:val="HeadingBold"/>
    <w:next w:val="Heading2"/>
    <w:qFormat/>
    <w:pPr>
      <w:spacing w:before="120" w:after="0"/>
      <w:ind w:left="360" w:hanging="0"/>
    </w:pPr>
    <w:rPr>
      <w:b w:val="false"/>
      <w:i/>
    </w:rPr>
  </w:style>
  <w:style w:type="paragraph" w:styleId="GeneralText">
    <w:name w:val="General Text"/>
    <w:basedOn w:val="Normal"/>
    <w:qFormat/>
    <w:pPr>
      <w:suppressAutoHyphens w:val="true"/>
      <w:spacing w:before="120" w:after="60"/>
      <w:jc w:val="both"/>
    </w:pPr>
    <w:rPr>
      <w:rFonts w:ascii="Times New Roman" w:hAnsi="Times New Roman" w:cs="Times New Roman"/>
      <w:sz w:val="21"/>
      <w:szCs w:val="20"/>
      <w:lang w:val="en-GB"/>
    </w:rPr>
  </w:style>
  <w:style w:type="paragraph" w:styleId="BulletAB2">
    <w:name w:val="Bullet AB2"/>
    <w:basedOn w:val="Normal"/>
    <w:qFormat/>
    <w:pPr>
      <w:tabs>
        <w:tab w:val="clear" w:pos="708"/>
        <w:tab w:val="left" w:pos="4320" w:leader="none"/>
        <w:tab w:val="left" w:pos="5328" w:leader="none"/>
      </w:tabs>
      <w:suppressAutoHyphens w:val="true"/>
      <w:spacing w:before="0" w:after="60"/>
      <w:ind w:left="360" w:hanging="360"/>
      <w:jc w:val="both"/>
    </w:pPr>
    <w:rPr>
      <w:rFonts w:ascii="Times New Roman" w:hAnsi="Times New Roman" w:cs="Times New Roman"/>
      <w:sz w:val="21"/>
      <w:szCs w:val="20"/>
      <w:lang w:val="en-GB"/>
    </w:rPr>
  </w:style>
  <w:style w:type="paragraph" w:styleId="BoxText">
    <w:name w:val="Box Text"/>
    <w:basedOn w:val="Normal"/>
    <w:qFormat/>
    <w:pPr>
      <w:suppressAutoHyphens w:val="true"/>
      <w:spacing w:before="40" w:after="40"/>
    </w:pPr>
    <w:rPr>
      <w:rFonts w:ascii="Times New Roman" w:hAnsi="Times New Roman" w:cs="Times New Roman"/>
      <w:sz w:val="17"/>
      <w:szCs w:val="20"/>
      <w:lang w:val="en-GB"/>
    </w:rPr>
  </w:style>
  <w:style w:type="paragraph" w:styleId="BoxBullet">
    <w:name w:val="Box Bullet"/>
    <w:basedOn w:val="BoxText"/>
    <w:qFormat/>
    <w:pPr>
      <w:tabs>
        <w:tab w:val="clear" w:pos="708"/>
        <w:tab w:val="left" w:pos="144" w:leader="none"/>
        <w:tab w:val="left" w:pos="432" w:leader="none"/>
      </w:tabs>
      <w:spacing w:before="40" w:after="0"/>
    </w:pPr>
    <w:rPr/>
  </w:style>
  <w:style w:type="paragraph" w:styleId="TitleSmall">
    <w:name w:val="Title Small"/>
    <w:basedOn w:val="HeadingBold"/>
    <w:next w:val="HeadingBold"/>
    <w:qFormat/>
    <w:pPr>
      <w:spacing w:before="360" w:after="240"/>
      <w:jc w:val="center"/>
    </w:pPr>
    <w:rPr>
      <w:sz w:val="28"/>
    </w:rPr>
  </w:style>
  <w:style w:type="paragraph" w:styleId="TitleLarge">
    <w:name w:val="Title Large"/>
    <w:basedOn w:val="TitleSmall"/>
    <w:qFormat/>
    <w:pPr>
      <w:spacing w:before="1200" w:after="600"/>
    </w:pPr>
    <w:rPr>
      <w:sz w:val="44"/>
    </w:rPr>
  </w:style>
  <w:style w:type="paragraph" w:styleId="BoxBullet2">
    <w:name w:val="Box Bullet 2"/>
    <w:basedOn w:val="BoxText"/>
    <w:qFormat/>
    <w:pPr>
      <w:tabs>
        <w:tab w:val="clear" w:pos="708"/>
        <w:tab w:val="left" w:pos="288" w:leader="none"/>
        <w:tab w:val="left" w:pos="360" w:leader="none"/>
        <w:tab w:val="left" w:pos="576" w:leader="none"/>
      </w:tabs>
      <w:spacing w:before="0" w:after="0"/>
    </w:pPr>
    <w:rPr/>
  </w:style>
  <w:style w:type="paragraph" w:styleId="BulletAB3">
    <w:name w:val="Bullet AB3"/>
    <w:basedOn w:val="TextBody"/>
    <w:qFormat/>
    <w:pPr>
      <w:tabs>
        <w:tab w:val="clear" w:pos="708"/>
        <w:tab w:val="left" w:pos="-1512" w:leader="none"/>
        <w:tab w:val="left" w:pos="-1440" w:leader="none"/>
      </w:tabs>
      <w:suppressAutoHyphens w:val="true"/>
      <w:spacing w:before="0" w:after="40"/>
      <w:ind w:left="-288" w:hanging="0"/>
      <w:jc w:val="both"/>
    </w:pPr>
    <w:rPr>
      <w:rFonts w:ascii="Times New Roman" w:hAnsi="Times New Roman" w:cs="Times New Roman"/>
      <w:b w:val="false"/>
      <w:bCs w:val="false"/>
      <w:sz w:val="21"/>
      <w:szCs w:val="20"/>
      <w:lang w:val="en-GB"/>
    </w:rPr>
  </w:style>
  <w:style w:type="paragraph" w:styleId="TitlePage">
    <w:name w:val="Title Page"/>
    <w:basedOn w:val="TitleSmall"/>
    <w:qFormat/>
    <w:pPr>
      <w:spacing w:lineRule="auto" w:line="360" w:before="1800" w:after="0"/>
      <w:ind w:left="144" w:right="720" w:hanging="0"/>
      <w:jc w:val="left"/>
    </w:pPr>
    <w:rPr>
      <w:rFonts w:ascii="Arial" w:hAnsi="Arial" w:cs="Arial"/>
    </w:rPr>
  </w:style>
  <w:style w:type="paragraph" w:styleId="Contents1">
    <w:name w:val="TOC 1"/>
    <w:basedOn w:val="HeadingBold"/>
    <w:next w:val="Normal"/>
    <w:pPr>
      <w:spacing w:before="240" w:after="60"/>
    </w:pPr>
    <w:rPr>
      <w:rFonts w:ascii="Arial" w:hAnsi="Arial" w:cs="Arial"/>
      <w:szCs w:val="21"/>
      <w:lang w:val="en-US"/>
    </w:rPr>
  </w:style>
  <w:style w:type="paragraph" w:styleId="NormalWeb">
    <w:name w:val="Normal (Web)"/>
    <w:basedOn w:val="Normal"/>
    <w:qFormat/>
    <w:pPr>
      <w:suppressAutoHyphens w:val="true"/>
    </w:pPr>
    <w:rPr>
      <w:rFonts w:ascii="Times New Roman" w:hAnsi="Times New Roman" w:cs="Times New Roman"/>
      <w:lang w:val="en-GB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NormalArial">
    <w:name w:val="Normal + Arial"/>
    <w:basedOn w:val="Normal"/>
    <w:qFormat/>
    <w:pPr>
      <w:shd w:fill="00FF00" w:val="clear"/>
      <w:suppressAutoHyphens w:val="true"/>
      <w:jc w:val="both"/>
    </w:pPr>
    <w:rPr>
      <w:rFonts w:cs="Arial"/>
      <w:sz w:val="22"/>
      <w:szCs w:val="22"/>
      <w:lang w:val="hr-BA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25">
    <w:name w:val="xl25"/>
    <w:basedOn w:val="Normal"/>
    <w:qFormat/>
    <w:pPr>
      <w:pBdr>
        <w:top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26">
    <w:name w:val="xl26"/>
    <w:basedOn w:val="Normal"/>
    <w:qFormat/>
    <w:pPr>
      <w:pBdr>
        <w:left w:val="single" w:sz="8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27">
    <w:name w:val="xl27"/>
    <w:basedOn w:val="Normal"/>
    <w:qFormat/>
    <w:pP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31">
    <w:name w:val="xl31"/>
    <w:basedOn w:val="Normal"/>
    <w:qFormat/>
    <w:pPr>
      <w:pBdr>
        <w:bottom w:val="single" w:sz="8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0">
    <w:name w:val="xl50"/>
    <w:basedOn w:val="Normal"/>
    <w:qFormat/>
    <w:pP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b/>
      <w:bCs/>
      <w:color w:val="FFFFFF"/>
      <w:sz w:val="18"/>
      <w:szCs w:val="18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3">
    <w:name w:val="xl63"/>
    <w:basedOn w:val="Normal"/>
    <w:qFormat/>
    <w:pPr>
      <w:pBdr>
        <w:top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</w:pBdr>
      <w:suppressAutoHyphens w:val="true"/>
      <w:spacing w:before="280" w:after="280"/>
      <w:jc w:val="center"/>
    </w:pPr>
    <w:rPr>
      <w:rFonts w:cs="Arial"/>
      <w:sz w:val="18"/>
      <w:szCs w:val="18"/>
      <w:lang w:val="en-GB"/>
    </w:rPr>
  </w:style>
  <w:style w:type="paragraph" w:styleId="Xl69">
    <w:name w:val="xl69"/>
    <w:basedOn w:val="Normal"/>
    <w:qFormat/>
    <w:pPr>
      <w:pBdr>
        <w:top w:val="single" w:sz="8" w:space="0" w:color="000000"/>
      </w:pBdr>
      <w:suppressAutoHyphens w:val="true"/>
      <w:spacing w:before="280" w:after="280"/>
      <w:jc w:val="center"/>
    </w:pPr>
    <w:rPr>
      <w:rFonts w:cs="Arial"/>
      <w:sz w:val="18"/>
      <w:szCs w:val="18"/>
      <w:lang w:val="en-GB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cs="Arial"/>
      <w:sz w:val="18"/>
      <w:szCs w:val="18"/>
      <w:lang w:val="en-GB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Normal1">
    <w:name w:val="Normalž"/>
    <w:basedOn w:val="Heading2"/>
    <w:qFormat/>
    <w:pPr>
      <w:keepNext w:val="false"/>
      <w:numPr>
        <w:ilvl w:val="0"/>
        <w:numId w:val="0"/>
      </w:numPr>
      <w:suppressAutoHyphens w:val="true"/>
      <w:spacing w:before="120" w:after="120"/>
      <w:jc w:val="both"/>
      <w:outlineLvl w:val="9"/>
    </w:pPr>
    <w:rPr>
      <w:bCs w:val="false"/>
      <w:i/>
      <w:sz w:val="22"/>
      <w:szCs w:val="22"/>
      <w:u w:val="none"/>
      <w:lang w:val="hr-BA"/>
    </w:rPr>
  </w:style>
  <w:style w:type="paragraph" w:styleId="Odlomakpopisa">
    <w:name w:val="Odlomak popisa"/>
    <w:basedOn w:val="Normal"/>
    <w:qFormat/>
    <w:pPr>
      <w:suppressAutoHyphens w:val="true"/>
      <w:spacing w:lineRule="auto" w:line="276" w:before="0" w:after="200"/>
      <w:ind w:left="720" w:hanging="0"/>
    </w:pPr>
    <w:rPr>
      <w:rFonts w:ascii="Times New Roman" w:hAnsi="Times New Roman" w:eastAsia="Calibri" w:cs="Times New Roman"/>
      <w:szCs w:val="22"/>
      <w:lang w:val="hr-HR"/>
    </w:rPr>
  </w:style>
  <w:style w:type="paragraph" w:styleId="WWTijeloteksta">
    <w:name w:val="WW-Tijelo teksta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lang w:val="hr-HR"/>
    </w:rPr>
  </w:style>
  <w:style w:type="paragraph" w:styleId="BlockText">
    <w:name w:val="Block Text"/>
    <w:basedOn w:val="Normal"/>
    <w:qFormat/>
    <w:pPr>
      <w:suppressAutoHyphens w:val="true"/>
      <w:ind w:left="-567" w:right="-766" w:hanging="0"/>
      <w:jc w:val="both"/>
    </w:pPr>
    <w:rPr>
      <w:rFonts w:cs="Arial"/>
      <w:szCs w:val="20"/>
      <w:lang w:val="en-AU"/>
    </w:rPr>
  </w:style>
  <w:style w:type="paragraph" w:styleId="Sadrajitablice">
    <w:name w:val="Sadržaji tablice"/>
    <w:basedOn w:val="Normal"/>
    <w:qFormat/>
    <w:pPr>
      <w:suppressLineNumbers/>
      <w:suppressAutoHyphens w:val="true"/>
    </w:pPr>
    <w:rPr>
      <w:rFonts w:ascii="Times New Roman" w:hAnsi="Times New Roman" w:cs="Times New Roman"/>
      <w:lang w:val="hr-HR"/>
    </w:rPr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09:00Z</dcterms:created>
  <dc:creator>HOME</dc:creator>
  <dc:description/>
  <cp:keywords/>
  <dc:language>en-US</dc:language>
  <cp:lastModifiedBy>Jasmina Oruc</cp:lastModifiedBy>
  <cp:lastPrinted>2024-07-31T10:04:00Z</cp:lastPrinted>
  <dcterms:modified xsi:type="dcterms:W3CDTF">2025-04-08T07:01:00Z</dcterms:modified>
  <cp:revision>8</cp:revision>
  <dc:subject/>
  <dc:title>R/B</dc:title>
</cp:coreProperties>
</file>